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xlsx" ContentType="application/vnd.openxmlformats-officedocument.spreadsheetml.shee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3041015</wp:posOffset>
                </wp:positionH>
                <wp:positionV relativeFrom="page">
                  <wp:posOffset>-211455</wp:posOffset>
                </wp:positionV>
                <wp:extent cx="4645660" cy="10971530"/>
                <wp:effectExtent l="190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10971360"/>
                          <a:chOff x="0" y="0"/>
                          <a:chExt cx="4645800" cy="10971360"/>
                        </a:xfrm>
                      </wpg:grpSpPr>
                      <wpg:grpSp>
                        <wpg:cNvGrpSpPr/>
                        <wpg:grpSpPr>
                          <a:xfrm>
                            <a:off x="788760" y="0"/>
                            <a:ext cx="3857040" cy="10971360"/>
                          </a:xfrm>
                        </wpg:grpSpPr>
                        <wps:wsp>
                          <wps:cNvSpPr/>
                          <wps:spPr>
                            <a:xfrm>
                              <a:off x="1092240" y="0"/>
                              <a:ext cx="2523960" cy="109713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63600" y="1055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b8cce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57600" y="1055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4120" y="1055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b8cce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0560" y="1055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514000"/>
                            <a:ext cx="2901240" cy="1148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9914760"/>
                            <a:ext cx="1441440" cy="58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5240" y="136800"/>
                              <a:ext cx="49536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144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9.45pt;margin-top:-16.65pt;width:365.8pt;height:863.9pt" coordorigin="-4789,-333" coordsize="7316,17278">
                <v:group id="shape_0" style="position:absolute;left:-3547;top:-333;width:6074;height:17278">
                  <v:rect id="shape_0" fillcolor="#cc99ff" stroked="f" o:allowincell="f" style="position:absolute;left:-1827;top:-333;width:3974;height:17277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78;top:16293;width:0;height:0;mso-position-horizontal-relative:page;mso-position-vertical-relative:page" type="_x0000_t32">
                    <v:stroke color="#b8cce4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465;top:16290;width:0;height:0;mso-position-horizontal-relative:page;mso-position-vertical-relative:page" type="_x0000_t32">
                    <v:stroke color="#4f81b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877;top:16293;width:0;height:0;mso-position-horizontal-relative:page;mso-position-vertical-relative:page" type="_x0000_t32">
                    <v:stroke color="#b8cce4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391;top:16288;width:0;height:0;mso-position-horizontal-relative:page;mso-position-vertical-relative:page" type="_x0000_t32">
                    <v:stroke color="#dbe5f1" weight="28440" joinstyle="miter" endcap="flat"/>
                    <v:fill o:detectmouseclick="t" on="false"/>
                    <w10:wrap type="none"/>
                  </v:shape>
                </v:group>
                <v:oval id="shape_0" fillcolor="#4f81bd" stroked="t" o:allowincell="f" style="position:absolute;left:-4789;top:13075;width:4568;height:1808;mso-wrap-style:none;v-text-anchor:middle;mso-position-horizontal-relative:page;mso-position-vertical-relative:page">
                  <v:fill o:detectmouseclick="t" type="solid" color2="#b07e42"/>
                  <v:stroke color="#4f81bd" weight="38160" joinstyle="miter" endcap="flat"/>
                  <w10:wrap type="none"/>
                </v:oval>
                <v:group id="shape_0" style="position:absolute;left:-4262;top:15281;width:2270;height:925">
                  <v:oval id="shape_0" fillcolor="#4f81bd" stroked="t" o:allowincell="f" style="position:absolute;left:-3718;top:15496;width:779;height:323;flip:x;mso-wrap-style:none;v-text-anchor:middle;mso-position-horizontal-relative:page;mso-position-vertical-relative:page">
                    <v:fill o:detectmouseclick="t" type="solid" color2="#b07e42"/>
                    <v:stroke color="#4f81bd" weight="38160" joinstyle="miter" endcap="flat"/>
                    <w10:wrap type="none"/>
                  </v:oval>
                  <v:rect id="shape_0" stroked="f" o:allowincell="f" style="position:absolute;left:-4262;top:15281;width:2269;height:92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366FF"/>
          <w:sz w:val="72"/>
          <w:szCs w:val="72"/>
        </w:rPr>
        <w:t xml:space="preserve">                   </w:t>
      </w:r>
      <w:r>
        <w:rPr>
          <w:rFonts w:cs="Times New Roman" w:ascii="Times New Roman" w:hAnsi="Times New Roman"/>
          <w:b/>
          <w:color w:val="3366FF"/>
          <w:sz w:val="72"/>
          <w:szCs w:val="72"/>
        </w:rPr>
        <w:t>Публичный доклад</w:t>
      </w:r>
    </w:p>
    <w:p>
      <w:pPr>
        <w:pStyle w:val="Normal"/>
        <w:ind w:left="-426" w:hanging="0"/>
        <w:jc w:val="center"/>
        <w:rPr/>
      </w:pPr>
      <w:r>
        <w:rPr>
          <w:b/>
          <w:color w:val="3366FF"/>
          <w:sz w:val="56"/>
          <w:szCs w:val="96"/>
        </w:rPr>
        <w:t xml:space="preserve">                  </w:t>
      </w:r>
      <w:r>
        <w:rPr>
          <w:b/>
          <w:color w:val="3366FF"/>
          <w:sz w:val="56"/>
          <w:szCs w:val="96"/>
        </w:rPr>
        <w:t xml:space="preserve">муниципального дошкольного       </w:t>
      </w:r>
    </w:p>
    <w:p>
      <w:pPr>
        <w:pStyle w:val="Normal"/>
        <w:ind w:left="-426" w:hanging="0"/>
        <w:jc w:val="center"/>
        <w:rPr/>
      </w:pPr>
      <w:r>
        <w:rPr>
          <w:b/>
          <w:color w:val="3366FF"/>
          <w:sz w:val="56"/>
          <w:szCs w:val="96"/>
        </w:rPr>
        <w:t xml:space="preserve">                 </w:t>
      </w:r>
      <w:r>
        <w:rPr>
          <w:b/>
          <w:color w:val="3366FF"/>
          <w:sz w:val="56"/>
          <w:szCs w:val="96"/>
        </w:rPr>
        <w:t>образовательного учреждения</w:t>
      </w:r>
    </w:p>
    <w:p>
      <w:pPr>
        <w:pStyle w:val="Normal"/>
        <w:ind w:left="-426" w:hanging="0"/>
        <w:jc w:val="center"/>
        <w:rPr/>
      </w:pPr>
      <w:r>
        <w:rPr>
          <w:b/>
          <w:color w:val="3366FF"/>
          <w:sz w:val="56"/>
          <w:szCs w:val="96"/>
        </w:rPr>
        <w:t xml:space="preserve">                </w:t>
      </w:r>
      <w:r>
        <w:rPr>
          <w:b/>
          <w:color w:val="3366FF"/>
          <w:sz w:val="56"/>
          <w:szCs w:val="96"/>
        </w:rPr>
        <w:t xml:space="preserve">детского сада    </w:t>
      </w:r>
    </w:p>
    <w:p>
      <w:pPr>
        <w:pStyle w:val="Normal"/>
        <w:ind w:left="-426" w:hanging="0"/>
        <w:jc w:val="center"/>
        <w:rPr/>
      </w:pPr>
      <w:r>
        <w:rPr>
          <w:b/>
          <w:color w:val="3366FF"/>
          <w:sz w:val="56"/>
          <w:szCs w:val="96"/>
        </w:rPr>
        <w:t xml:space="preserve">                   </w:t>
      </w:r>
      <w:r>
        <w:rPr>
          <w:b/>
          <w:color w:val="3366FF"/>
          <w:sz w:val="56"/>
          <w:szCs w:val="96"/>
        </w:rPr>
        <w:t>общеразвивающего вида № 31</w:t>
      </w:r>
    </w:p>
    <w:p>
      <w:pPr>
        <w:pStyle w:val="NoSpacing1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color w:val="3366FF"/>
          <w:sz w:val="56"/>
          <w:szCs w:val="96"/>
        </w:rPr>
      </w:pPr>
      <w:r>
        <w:rPr>
          <w:rFonts w:cs="Times New Roman" w:ascii="Times New Roman" w:hAnsi="Times New Roman"/>
          <w:b/>
          <w:color w:val="3366FF"/>
          <w:sz w:val="56"/>
          <w:szCs w:val="96"/>
        </w:rPr>
      </w:r>
    </w:p>
    <w:p>
      <w:pPr>
        <w:pStyle w:val="NoSpacing1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Spacing1"/>
        <w:spacing w:lineRule="auto" w:line="276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3366FF"/>
          <w:sz w:val="52"/>
        </w:rPr>
        <w:t xml:space="preserve">                  </w:t>
      </w:r>
      <w:r>
        <w:rPr>
          <w:rFonts w:cs="Times New Roman" w:ascii="Times New Roman" w:hAnsi="Times New Roman"/>
          <w:b/>
          <w:color w:val="3366FF"/>
          <w:sz w:val="52"/>
        </w:rPr>
        <w:t>за 2012 – 2013 учебный год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color w:val="3366FF"/>
          <w:sz w:val="52"/>
        </w:rPr>
      </w:pPr>
      <w:r>
        <w:rPr>
          <w:rFonts w:cs="Times New Roman" w:ascii="Times New Roman" w:hAnsi="Times New Roman"/>
          <w:b/>
          <w:color w:val="3366FF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color w:val="000080"/>
          <w:sz w:val="52"/>
          <w:szCs w:val="36"/>
          <w:lang w:val="en-US" w:eastAsia="en-US"/>
        </w:rPr>
      </w:pPr>
      <w:r>
        <w:rPr>
          <w:b w:val="false"/>
          <w:bCs w:val="false"/>
          <w:color w:val="000080"/>
          <w:sz w:val="5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53615</wp:posOffset>
            </wp:positionH>
            <wp:positionV relativeFrom="paragraph">
              <wp:posOffset>366395</wp:posOffset>
            </wp:positionV>
            <wp:extent cx="3354070" cy="408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46" r="-4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sz w:val="24"/>
        </w:rPr>
      </w:pPr>
      <w:r>
        <w:rPr>
          <w:b w:val="false"/>
          <w:bCs w:val="false"/>
          <w:sz w:val="52"/>
        </w:rPr>
        <w:t xml:space="preserve">  </w:t>
      </w:r>
      <w:r>
        <w:rPr>
          <w:bCs w:val="false"/>
          <w:sz w:val="24"/>
        </w:rPr>
        <w:t>Ярославль 2013 г.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го дошкольного образовательного учреждения детский сад общеразвивающего вида № 3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енинского района города Ярославл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 2012 – 2013 учебный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before="21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ажаемые  родители, друзья и партнеры детского сада! Предлагаем вашему вниманию Публичный информационный доклад, в котором представлены результаты деятельности детского сада за 2012-2013 учебный год. Мы расскажем о том, чем живет наш детский сад, как работает, какие у него потребности, проблемы, достижения.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АЯ ХАРАКТЕРИСТИКА:</w:t>
      </w:r>
    </w:p>
    <w:tbl>
      <w:tblPr>
        <w:tblW w:w="1008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7"/>
      </w:tblGrid>
      <w:tr>
        <w:trPr>
          <w:trHeight w:val="540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Детский сад построен по типовому проекту и сдан в эксплуатацию в 1964  году. 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Полное наименование ДОУ в соответствии с уставом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Муниципальное дошкольное образовательное учреждение детский сад общеразвивающего вида № 31</w:t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Юридический адрес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Фактически адрес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Телефон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031 г. Ярославль, ул. Автозаводская д.97 б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66"/>
              </w:rPr>
            </w:pPr>
            <w:r>
              <w:rPr>
                <w:b/>
              </w:rPr>
              <w:t>тел./факс – 72 – 29 – 36</w:t>
            </w:r>
          </w:p>
          <w:p>
            <w:pPr>
              <w:pStyle w:val="Normal"/>
              <w:rPr>
                <w:b/>
                <w:b/>
                <w:bCs/>
                <w:iCs/>
                <w:color w:val="FF0066"/>
              </w:rPr>
            </w:pPr>
            <w:r>
              <w:rPr>
                <w:b/>
                <w:bCs/>
                <w:iCs/>
                <w:color w:val="FF0066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Учредител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партамент образования мэрии города Ярославл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00, город Ярославль, Волжская набережная,2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Лиценз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 xml:space="preserve">Выдана  Департаментом образования Ярославской области  </w:t>
            </w:r>
            <w:r>
              <w:rPr>
                <w:b/>
                <w:iCs/>
              </w:rPr>
              <w:t>№ 76242509/л 0001 от 30 января 2009 год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5. Свидетельство о государственной аккредитации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онный номер № 01-2436 от 6 ноября 2009 года. Установлен государственный статус: дошкольное образовательное учреждение детский сад общеразвивающего вида</w:t>
            </w:r>
          </w:p>
        </w:tc>
      </w:tr>
      <w:tr>
        <w:trPr>
          <w:trHeight w:val="1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Сведения об администрации ДО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ведующая Орлова Тамара Виктор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валификационная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Cs/>
              </w:rPr>
              <w:t>категория по должности «заведующая» – высша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рший воспитатель Михалева Галина Никола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валификационная категория по должности «воспитатель» - высша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ный бухгалтер - Исаева Маргарита Геннадь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ршая медсестра – Рынкевич Ольга Геннадьевна</w:t>
            </w:r>
          </w:p>
        </w:tc>
      </w:tr>
      <w:tr>
        <w:trPr>
          <w:trHeight w:val="1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ежим функционирова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жим работы ДОУ установлен, исходя из потребностей семьи и возможностей бюджетного финансирования, и регламентируется правилами внутреннего распорядка ДОУ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жим работы ДОУ – 5 дней в неделю, 12 часов в день (с 7.00 до 19.00). Выходные дни: суббота-воскресени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нники ДОУ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</w:rPr>
        <w:t>В 2012-2013 учебном году в ДОУ было укомплектовано 6 возрастных групп, которые посещали 130 воспитанников. Из  них 2 группы для детей раннего возраста и 4 группы для детей дошкольного возраста. Все группы общеразвивающего вида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оличество детей по возрастам  за три учебных год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object w:dxaOrig="8985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25pt;height:218.25pt" filled="f" o:ole="">
            <v:imagedata r:id="rId4" o:title=""/>
          </v:shape>
          <o:OLEObject Type="Embed" ProgID="" ShapeID="ole_rId3" DrawAspect="Content" ObjectID="_2026183982" r:id="rId3"/>
        </w:objec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Распределение воспитанников по полу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5"/>
        <w:gridCol w:w="1366"/>
        <w:gridCol w:w="1359"/>
        <w:gridCol w:w="1365"/>
        <w:gridCol w:w="1366"/>
        <w:gridCol w:w="220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них девоче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групп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яс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 младш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 младш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арш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ительная</w:t>
            </w:r>
          </w:p>
        </w:tc>
      </w:tr>
      <w:tr>
        <w:trPr/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0-2011 учебный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-2012 учебный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/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2-2013 учебный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8"/>
          <w:szCs w:val="28"/>
        </w:rPr>
        <w:object w:dxaOrig="9495" w:dyaOrig="3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85pt;height:190.2pt" filled="f" o:ole="">
            <v:imagedata r:id="rId6" o:title=""/>
          </v:shape>
          <o:OLEObject Type="Embed" ProgID="" ShapeID="ole_rId5" DrawAspect="Content" ObjectID="_648135433" r:id="rId5"/>
        </w:objec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Из представленной диаграммы можно сделать вывод, что доля девочек уменьшилась на 7-8 % в течение трех лет, а доля мальчиков увеличилась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Охват воспитанников летней оздоровительной работой.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200"/>
        <w:gridCol w:w="1555"/>
        <w:gridCol w:w="1805"/>
        <w:gridCol w:w="1560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о 201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8"/>
                <w:szCs w:val="28"/>
              </w:rPr>
              <w:t>Лето 2012 год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8"/>
                <w:szCs w:val="28"/>
              </w:rPr>
              <w:t>Лето 2013 го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object w:dxaOrig="6240" w:dyaOrig="30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2.1pt;height:151.25pt" filled="f" o:ole="">
            <v:imagedata r:id="rId8" o:title=""/>
          </v:shape>
          <o:OLEObject Type="Embed" ProgID="" ShapeID="ole_rId7" DrawAspect="Content" ObjectID="_635482268" r:id="rId7"/>
        </w:objec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став семей воспитанников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object w:dxaOrig="5220" w:dyaOrig="2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pt;margin-top:3.5pt;width:260.85pt;height:131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85899977" r:id="rId9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ывод: </w:t>
      </w:r>
      <w:r>
        <w:rPr>
          <w:iCs/>
          <w:sz w:val="28"/>
          <w:szCs w:val="28"/>
        </w:rPr>
        <w:t>состав</w:t>
      </w:r>
      <w:r>
        <w:rPr>
          <w:sz w:val="28"/>
          <w:szCs w:val="28"/>
        </w:rPr>
        <w:t xml:space="preserve"> семей воспитанников ДОУ социально благополучный. Преобладают дети из полных семей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Образовательный  уровень  родителей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10-2011 учебный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Высшее </w:t>
      </w:r>
      <w:r>
        <w:rPr>
          <w:iCs/>
          <w:sz w:val="28"/>
          <w:szCs w:val="28"/>
        </w:rPr>
        <w:t>40</w:t>
      </w:r>
      <w:r>
        <w:rPr>
          <w:iCs/>
          <w:sz w:val="28"/>
          <w:szCs w:val="28"/>
          <w:lang w:val="en-GB"/>
        </w:rPr>
        <w:t>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>Среднее профессиональное</w:t>
      </w:r>
      <w:r>
        <w:rPr>
          <w:iCs/>
          <w:sz w:val="28"/>
          <w:szCs w:val="28"/>
        </w:rPr>
        <w:t xml:space="preserve"> 43</w:t>
      </w:r>
      <w:r>
        <w:rPr>
          <w:iCs/>
          <w:sz w:val="28"/>
          <w:szCs w:val="28"/>
          <w:lang w:val="en-GB"/>
        </w:rPr>
        <w:t xml:space="preserve"> %</w:t>
      </w:r>
      <w:r>
        <w:rPr>
          <w:iCs/>
          <w:sz w:val="28"/>
          <w:szCs w:val="28"/>
          <w:rtl w:val="true"/>
          <w:lang w:val="en-GB"/>
        </w:rPr>
        <w:t>‏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Среднее </w:t>
      </w:r>
      <w:r>
        <w:rPr>
          <w:iCs/>
          <w:sz w:val="28"/>
          <w:szCs w:val="28"/>
        </w:rPr>
        <w:t>17</w:t>
      </w:r>
      <w:r>
        <w:rPr>
          <w:iCs/>
          <w:sz w:val="28"/>
          <w:szCs w:val="28"/>
          <w:lang w:val="en-GB"/>
        </w:rPr>
        <w:t>%</w:t>
      </w:r>
      <w:r>
        <w:rPr>
          <w:iCs/>
          <w:sz w:val="28"/>
          <w:szCs w:val="28"/>
          <w:rtl w:val="true"/>
          <w:lang w:val="en-GB"/>
        </w:rPr>
        <w:t>‏</w:t>
      </w:r>
    </w:p>
    <w:p>
      <w:pPr>
        <w:pStyle w:val="Normal"/>
        <w:tabs>
          <w:tab w:val="clear" w:pos="708"/>
          <w:tab w:val="left" w:pos="70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1-2012 учебный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Высшее </w:t>
      </w:r>
      <w:r>
        <w:rPr>
          <w:iCs/>
          <w:sz w:val="28"/>
          <w:szCs w:val="28"/>
        </w:rPr>
        <w:t>42</w:t>
      </w:r>
      <w:r>
        <w:rPr>
          <w:iCs/>
          <w:sz w:val="28"/>
          <w:szCs w:val="28"/>
          <w:lang w:val="en-GB"/>
        </w:rPr>
        <w:t>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>Среднее профессиональное</w:t>
      </w:r>
      <w:r>
        <w:rPr>
          <w:iCs/>
          <w:sz w:val="28"/>
          <w:szCs w:val="28"/>
        </w:rPr>
        <w:t xml:space="preserve"> 40</w:t>
      </w:r>
      <w:r>
        <w:rPr>
          <w:iCs/>
          <w:sz w:val="28"/>
          <w:szCs w:val="28"/>
          <w:lang w:val="en-GB"/>
        </w:rPr>
        <w:t xml:space="preserve"> %</w:t>
      </w:r>
      <w:r>
        <w:rPr>
          <w:iCs/>
          <w:sz w:val="28"/>
          <w:szCs w:val="28"/>
          <w:rtl w:val="true"/>
          <w:lang w:val="en-GB"/>
        </w:rPr>
        <w:t>‏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Среднее </w:t>
      </w:r>
      <w:r>
        <w:rPr>
          <w:iCs/>
          <w:sz w:val="28"/>
          <w:szCs w:val="28"/>
        </w:rPr>
        <w:t>18</w:t>
      </w:r>
      <w:r>
        <w:rPr>
          <w:iCs/>
          <w:sz w:val="28"/>
          <w:szCs w:val="28"/>
          <w:lang w:val="en-GB"/>
        </w:rPr>
        <w:t>%</w:t>
      </w:r>
      <w:r>
        <w:rPr>
          <w:iCs/>
          <w:sz w:val="28"/>
          <w:szCs w:val="28"/>
          <w:rtl w:val="true"/>
          <w:lang w:val="en-GB"/>
        </w:rPr>
        <w:t>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2-2013 учебный год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Высшее </w:t>
      </w:r>
      <w:r>
        <w:rPr>
          <w:iCs/>
          <w:sz w:val="28"/>
          <w:szCs w:val="28"/>
        </w:rPr>
        <w:t>46</w:t>
      </w:r>
      <w:r>
        <w:rPr>
          <w:iCs/>
          <w:sz w:val="28"/>
          <w:szCs w:val="28"/>
          <w:lang w:val="en-GB"/>
        </w:rPr>
        <w:t>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>Среднее профессиональное</w:t>
      </w:r>
      <w:r>
        <w:rPr>
          <w:iCs/>
          <w:sz w:val="28"/>
          <w:szCs w:val="28"/>
        </w:rPr>
        <w:t xml:space="preserve"> 40</w:t>
      </w:r>
      <w:r>
        <w:rPr>
          <w:iCs/>
          <w:sz w:val="28"/>
          <w:szCs w:val="28"/>
          <w:lang w:val="en-GB"/>
        </w:rPr>
        <w:t xml:space="preserve"> %</w:t>
      </w:r>
      <w:r>
        <w:rPr>
          <w:iCs/>
          <w:sz w:val="28"/>
          <w:szCs w:val="28"/>
          <w:rtl w:val="true"/>
          <w:lang w:val="en-GB"/>
        </w:rPr>
        <w:t>‏</w:t>
      </w:r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Среднее </w:t>
      </w:r>
      <w:r>
        <w:rPr>
          <w:iCs/>
          <w:sz w:val="28"/>
          <w:szCs w:val="28"/>
        </w:rPr>
        <w:t>14</w:t>
      </w:r>
      <w:r>
        <w:rPr>
          <w:iCs/>
          <w:sz w:val="28"/>
          <w:szCs w:val="28"/>
          <w:lang w:val="en-GB"/>
        </w:rPr>
        <w:t>%</w:t>
      </w:r>
      <w:r>
        <w:rPr>
          <w:iCs/>
          <w:sz w:val="28"/>
          <w:szCs w:val="28"/>
          <w:rtl w:val="true"/>
          <w:lang w:val="en-GB"/>
        </w:rPr>
        <w:t>‏</w:t>
      </w:r>
    </w:p>
    <w:p>
      <w:pPr>
        <w:pStyle w:val="Normal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</w:r>
    </w:p>
    <w:p>
      <w:pPr>
        <w:pStyle w:val="Normal"/>
        <w:rPr>
          <w:iCs/>
          <w:sz w:val="28"/>
          <w:szCs w:val="28"/>
        </w:rPr>
      </w:pPr>
      <w:bookmarkStart w:id="0" w:name="_1438708074"/>
      <w:bookmarkStart w:id="1" w:name="_1438708020"/>
      <w:bookmarkStart w:id="2" w:name="_1438707991"/>
      <w:bookmarkStart w:id="3" w:name="_1438707813"/>
      <w:bookmarkStart w:id="4" w:name="_1438707710"/>
      <w:bookmarkEnd w:id="0"/>
      <w:bookmarkEnd w:id="1"/>
      <w:bookmarkEnd w:id="2"/>
      <w:bookmarkEnd w:id="3"/>
      <w:bookmarkEnd w:id="4"/>
      <w:r>
        <w:rPr>
          <w:vertAlign w:val="superscript"/>
          <w:lang w:val="en-US" w:eastAsia="en-US"/>
        </w:rPr>
        <w:object w:dxaOrig="1024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7.35pt;height:228.65pt" filled="f" o:ole="">
            <v:imagedata r:id="rId12" o:title=""/>
          </v:shape>
          <o:OLEObject Type="Embed" ProgID="Excel.Sheet.12" ShapeID="ole_rId11" DrawAspect="Content" ObjectID="_761318988" r:id="rId11"/>
        </w:objec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ывод:</w:t>
      </w:r>
      <w:r>
        <w:rPr>
          <w:iCs/>
          <w:sz w:val="28"/>
          <w:szCs w:val="28"/>
        </w:rPr>
        <w:t xml:space="preserve"> образовательный уровень родителей воспитанников высокий. 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Общая обеспеченность трудовыми ресурсами на май 2013года .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483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Категория персон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Число штатных едини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Занято штатных единиц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Административно – хозяйственный персона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Педагогические работни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дицинский персона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 по орган. пит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служивающий персона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кадрами педагогических профессий составляет 94,11%, что позволяет успешно решать воспитательно-образовательные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Кадровое обеспечение воспитательно-образовательного процесса: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41"/>
        <w:gridCol w:w="3840"/>
        <w:gridCol w:w="1673"/>
        <w:gridCol w:w="23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лова Тамара Викторо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лева Галина Никола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кина Ольга Наза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ирзанова Арина Олег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ой специал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илова Мария Валер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аева Гюльнара Молла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ейчук Елена 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Елена Викто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ичева Мария Александров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вина Татьяна Анато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енкова Людмила Иванов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нова Наталья Бо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адежда Серг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Анна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 Олеся Михай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сред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ина Ирина Леонид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Юлия Евген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сред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28"/>
          <w:szCs w:val="28"/>
        </w:rPr>
        <w:t>Уровень квалификац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7"/>
        <w:gridCol w:w="1320"/>
        <w:gridCol w:w="1440"/>
        <w:gridCol w:w="1440"/>
        <w:gridCol w:w="1531"/>
        <w:gridCol w:w="1469"/>
      </w:tblGrid>
      <w:tr>
        <w:trPr>
          <w:trHeight w:val="6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635</wp:posOffset>
                      </wp:positionV>
                      <wp:extent cx="10287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0pt" to="72.7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Катег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ой специалис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tab/>
      </w:r>
      <w:r>
        <w:rPr>
          <w:i/>
          <w:iCs/>
          <w:sz w:val="28"/>
          <w:szCs w:val="28"/>
        </w:rPr>
        <w:object w:dxaOrig="9495" w:dyaOrig="3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75pt;height:190.5pt" filled="f" o:ole="">
            <v:imagedata r:id="rId14" o:title=""/>
          </v:shape>
          <o:OLEObject Type="Embed" ProgID="" ShapeID="ole_rId13" DrawAspect="Content" ObjectID="_2018756599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а последние три года увеличилось число педагогов с первой квалификационной категорией, число не аттестованных педагогов уменьшилось.  Аттестовано 94 % от обще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едагогический стаж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i/>
          <w:color w:val="0000FF"/>
          <w:sz w:val="28"/>
          <w:szCs w:val="28"/>
        </w:rPr>
        <w:t xml:space="preserve">  </w:t>
      </w:r>
      <w:r>
        <w:rPr/>
        <w:t xml:space="preserve">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ыше 15 ле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i/>
          <w:iCs/>
          <w:sz w:val="28"/>
          <w:szCs w:val="28"/>
        </w:rPr>
        <w:object w:dxaOrig="9495" w:dyaOrig="3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4.75pt;height:190.5pt" filled="f" o:ole="">
            <v:imagedata r:id="rId16" o:title=""/>
          </v:shape>
          <o:OLEObject Type="Embed" ProgID="" ShapeID="ole_rId15" DrawAspect="Content" ObjectID="_718977771" r:id="rId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сновная доля сотрудников со стажем работы от 5 до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Возраст педагогов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90"/>
        <w:gridCol w:w="1053"/>
        <w:gridCol w:w="1053"/>
        <w:gridCol w:w="1053"/>
        <w:gridCol w:w="1053"/>
        <w:gridCol w:w="881"/>
        <w:gridCol w:w="881"/>
        <w:gridCol w:w="107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12573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98.9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5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object w:dxaOrig="9495" w:dyaOrig="3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4.75pt;height:190.5pt" filled="f" o:ole="">
            <v:imagedata r:id="rId18" o:title=""/>
          </v:shape>
          <o:OLEObject Type="Embed" ProgID="" ShapeID="ole_rId17" DrawAspect="Content" ObjectID="_206760426" r:id="rId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сновные доли сотрудников – в возрасте с 30 до 35.</w:t>
      </w:r>
    </w:p>
    <w:p>
      <w:pPr>
        <w:pStyle w:val="TextBodyIndent"/>
        <w:ind w:hanging="0"/>
        <w:jc w:val="center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истема повышения квалификации педагогических кадр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обеспечиваются профессиональная подготовка и повышение квалификации педагогов. Осуществляется разноуровневый подход к проблеме повышения квалификации. 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ические советы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  <w:szCs w:val="28"/>
        </w:rPr>
        <w:t>взаимопосе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 2012 – 2013 учебный год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едагогов  повысили свою компетенцию на </w:t>
      </w:r>
      <w:r>
        <w:rPr>
          <w:b/>
          <w:sz w:val="28"/>
          <w:szCs w:val="28"/>
        </w:rPr>
        <w:t>КПК</w:t>
      </w:r>
      <w:r>
        <w:rPr>
          <w:sz w:val="28"/>
          <w:szCs w:val="28"/>
        </w:rPr>
        <w:t xml:space="preserve">  при ГЦРО г. Ярославля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819"/>
        <w:gridCol w:w="171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  <w:r>
              <w:rPr>
                <w:b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Г.Н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b/>
                <w:b/>
              </w:rPr>
            </w:pPr>
            <w:r>
              <w:rPr/>
              <w:t>ГЦРО г. Ярослав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еализация федеральных государственных требований средствами технологии «Ситуация» на базовом уровне деятельностного метода Л.Г.Петерсон в условиях сетевого взаимодейств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0.12 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05.13 г.</w:t>
            </w:r>
          </w:p>
          <w:p>
            <w:pPr>
              <w:pStyle w:val="Normal"/>
              <w:jc w:val="center"/>
              <w:rPr/>
            </w:pPr>
            <w:r>
              <w:rPr/>
              <w:t>в объеме</w:t>
            </w:r>
          </w:p>
          <w:p>
            <w:pPr>
              <w:pStyle w:val="Normal"/>
              <w:jc w:val="center"/>
              <w:rPr/>
            </w:pPr>
            <w:r>
              <w:rPr/>
              <w:t>36+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РО г. Ярослав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федеральных государственных требований в практической деятельности воспитателя ДО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10.12 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3.05.13 г.</w:t>
            </w:r>
          </w:p>
          <w:p>
            <w:pPr>
              <w:pStyle w:val="Normal"/>
              <w:jc w:val="center"/>
              <w:rPr/>
            </w:pPr>
            <w:r>
              <w:rPr/>
              <w:t>в объеме 36+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а Т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РО г. Ярослав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по сопровождению педагогов дошкольных учреждений, не имеющих специального педагогическ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10.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24.04.13 г.</w:t>
            </w:r>
          </w:p>
          <w:p>
            <w:pPr>
              <w:pStyle w:val="Normal"/>
              <w:jc w:val="center"/>
              <w:rPr/>
            </w:pPr>
            <w:r>
              <w:rPr/>
              <w:t>в объеме 36+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75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нова Н.Б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РО г. Ярослав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федеральных государственных требований в практической деятельности воспитателя ДО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10.12 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3.05.13 г.</w:t>
            </w:r>
          </w:p>
          <w:p>
            <w:pPr>
              <w:pStyle w:val="Normal"/>
              <w:jc w:val="center"/>
              <w:rPr/>
            </w:pPr>
            <w:r>
              <w:rPr/>
              <w:t>в объеме 36+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7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О.М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РО г. Ярослав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по сопровождению педагогов дошкольных учреждений, не имеющих специального педагогическ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10.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24.04.13 г.</w:t>
            </w:r>
          </w:p>
          <w:p>
            <w:pPr>
              <w:pStyle w:val="Normal"/>
              <w:jc w:val="center"/>
              <w:rPr/>
            </w:pPr>
            <w:r>
              <w:rPr/>
              <w:t>в объеме 36+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7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ы и приемы активизации педагогов: 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митация конкретных     педагогических ситуаций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тация рабочего дня воспитателя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 по отдельным вопросам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специалистов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молодых специалистов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 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ары – практикумы 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занятий </w:t>
      </w:r>
    </w:p>
    <w:p>
      <w:pPr>
        <w:pStyle w:val="TextBodyIndent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 педагоги ведут углубленную работу по определенной теме.</w:t>
      </w:r>
    </w:p>
    <w:p>
      <w:pPr>
        <w:pStyle w:val="TextBodyInden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68"/>
        <w:gridCol w:w="451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.И.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лж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тодическая тем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лев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алина Никола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оль старшего воспитателя в создании условий для самостоятельной художественно-творческой деятельности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тилов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ия Валер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ормирование чистоты интонирования у детей старшего дошкольного возраста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бирзанова Арин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ег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ормирование психологической готовности ребенка к обучению в школ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идоркин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ьга Геннад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ечь на кончиках пальцев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влов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н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л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Формирование логического мышления детей старшего дошкольного возраста посредством дидактических игр.</w:t>
            </w:r>
          </w:p>
        </w:tc>
      </w:tr>
      <w:tr>
        <w:trPr>
          <w:trHeight w:val="8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н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ормирование у детей старшего дошкольного возраста навыков безопасного поведения на улицах и дорогах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орейчук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н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ми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етрадиционные техники рисования с детьми раннего дршкольного возраста.</w:t>
            </w:r>
          </w:p>
        </w:tc>
      </w:tr>
      <w:tr>
        <w:trPr>
          <w:trHeight w:val="1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сенкова Людмил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азвитие мелкой моторики  на занятиях тестопластикой.</w:t>
            </w:r>
          </w:p>
        </w:tc>
      </w:tr>
      <w:tr>
        <w:trPr>
          <w:trHeight w:val="9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убин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лия Евген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 в экологическом воспитании детей старшего дошкольного возраста.</w:t>
            </w:r>
          </w:p>
        </w:tc>
      </w:tr>
      <w:tr>
        <w:trPr>
          <w:trHeight w:val="10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тров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ежда Серге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азвитие у детей раннего возраста мелкой моторики руки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хнов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ь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ормы и методы руководства игровой деятельностью детей с использованием ТРИЗ».</w:t>
            </w:r>
          </w:p>
        </w:tc>
      </w:tr>
      <w:tr>
        <w:trPr>
          <w:trHeight w:val="5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аичева  Мария Александ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азвитие мелкой моторики детей младшего дошкольного возраста через ФЭМП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дулаева Гюльнара Молла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оспитание культурно- гигиенических навыков у детей раннего дошкольного возраста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вин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ьяна Анатол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азвитие речи детей раннего дошкольного возраста посредством устного народного творчества.</w:t>
            </w:r>
          </w:p>
        </w:tc>
      </w:tr>
      <w:tr>
        <w:trPr>
          <w:trHeight w:val="1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окина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ес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йловн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азвитие творческих способностей у детей младшего дошкольного возраста через изодеятельность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словия обучения и воспита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  сад   находится   в   зеленой   зоне,   экологическая   обстановка удовлетворительная. Территория детского сада хорошо благоустроена: имеется большое количество зеленых насаждений, разбиты цветники, огород. Каждая возрастная группа имеет участок для проведения  прогулок. На участке имеются постройки для занятий физическими упражнениями и для организации сюжетно - ролевых и творческих игр. На территории детского сада оборудована физкультурная    площадка. К каждой возрастной группе закреплены грядки огорода, на которых педагоги, совместно с детьми и родителями, сажают овощи. На территории ДОУ имеется теплица, где сотрудники ДОУ выращивают томаты и перцы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етском саду имеются отдельные специальные помещ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заместителя по АХ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зыкально-физкультурный за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бинет учителя-логопеда + педагога- психолог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  <w:u w:val="single"/>
        </w:rPr>
        <w:t>Кабинет учителя-логопеда, педагога-психолога</w:t>
      </w:r>
      <w:r>
        <w:rPr>
          <w:sz w:val="28"/>
          <w:szCs w:val="28"/>
        </w:rPr>
        <w:t>. Кабинет предназнач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ля логопедических занятий с детьми, как подгрупповых, так и индивидуальных. Для этого в кабинете имеется все необходимое оборудование, методические пособия, материалы и игрушки, помогающие решать поставленные образовательные и коррекционные задач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дивидуальной и подгрупповой работы с детьми, педагогами, родителями педагогом-психологом. Кабинет оборудован дидактическими, методическими материалами, магнитофоном, имеются диски с музыкой для релаксаци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зыкально - физкультурный за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зале проводятся музыкальные занятия со всеми детьми, праздники, развлечения. Для организации педагогического процесса по музыкальному развитию зал оборудован музыкальными инструментами: фортепиано, детскими  музыкальными инструментами. Средствами ТСО: магнитофоном, телевизором, видеомагнитофоном, музыкальным центром.  Зал оборудован зеркала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физкультурных занятий и развлечений: швицкими стенками, большими спортивными мячами. В достаточном количестве имеется спортивный инвентарь, дидактические и методические пособ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етодический кабинет. </w:t>
      </w:r>
      <w:r>
        <w:rPr>
          <w:sz w:val="28"/>
          <w:szCs w:val="28"/>
        </w:rPr>
        <w:t>В методическом кабинете хранятся наглядные материалы, дидактические демонстрационные пособия,   используемые для организации разных видов деятельности во всех возрастных группах. Материалы, отражающие педагогический опыт воспитателей и специалистов ДОУ. Кабинет оборудован компьюте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Групповые помещения.</w:t>
      </w:r>
      <w:r>
        <w:rPr>
          <w:sz w:val="28"/>
          <w:szCs w:val="28"/>
        </w:rPr>
        <w:t xml:space="preserve"> В групповые ячейки входят: раздевальная, групповая, туалетная комнаты, группы без спален. В каждой возрастной группе создана предметно – развивающая среда с учетом зон ближайшего развития детей, созданы условия для индивидуализации образовательного процесса. Педагоги постоянно наполняют пространство играми, атрибутами в соответствии с интересами и желаниями детей, применяют тематический подход в пополнении предметно – развивающего пространства, что помогает детям получить более полную информацию о тех или иных явлениях, предметах, нормах поведения и т.п. согласно лексической темы недели.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Работа по охране жизни и здоровья детей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spacing w:before="30" w:after="3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осуществляется плановая работа по укреплению здоровья и профилактики заболеваемости детей. Разработан и реализуется план профилактических и оздоравливающих мероприятий: закаливание, фито и витамино-терапии, ежедневные прогулки, утренняя гимнастика, гимнастика пробуждения, гимнастика для глаз, физкультминутки во время занятий и т.п.  Соблюдаются: тепловой, воздушный, световой и питьевой режимы.</w:t>
      </w:r>
    </w:p>
    <w:p>
      <w:pPr>
        <w:pStyle w:val="Normal"/>
        <w:ind w:firstLine="357"/>
        <w:jc w:val="both"/>
        <w:rPr/>
      </w:pPr>
      <w:r>
        <w:rPr>
          <w:bCs/>
          <w:iCs/>
          <w:sz w:val="28"/>
          <w:szCs w:val="28"/>
        </w:rPr>
        <w:t>Для ведения документации и осмотров детей, консультирования родителей и работы медицинского персонала функционирует медицинский кабинет. Он</w:t>
      </w:r>
      <w:r>
        <w:rPr>
          <w:sz w:val="28"/>
          <w:szCs w:val="28"/>
        </w:rPr>
        <w:t xml:space="preserve"> оборудован для осмотра детей – ростомером, весами, холодильником для хранения медикаментов, инструментальным столиком. Имеется достаточное количество медикаментов для оказания первой неотложной помощи. В медицинском блоке имеется изолятор, оборудованный всем необходимым для временной изоляции заболевшего ребенка до прихода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ланово организуются обследования детей врачами-специалистами и отслеживается график плановых прививок, которые делают детям в поликлиниках по месту жи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"/>
        <w:gridCol w:w="3475"/>
        <w:gridCol w:w="3475"/>
      </w:tblGrid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ичность выпол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тимизация режима</w:t>
            </w:r>
          </w:p>
        </w:tc>
      </w:tr>
      <w:tr>
        <w:trPr/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ежеднев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Физкультурные зан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  <w:t>2 раза в неделю</w:t>
            </w:r>
          </w:p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Музыкальные зан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  <w:t>2 раза в неделю</w:t>
            </w:r>
          </w:p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  <w:t>Ежеднев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Спортивный дос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Гимнастика гла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  <w:t>Во время образовательной деятельности на физкультминутка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Пальчиковая гимнас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  <w:t>Во время образовательной деятельности на физкультминутках, индивидуальной работе с деть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имнастика после дневного с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hanging="0"/>
              <w:rPr/>
            </w:pPr>
            <w:r>
              <w:rPr/>
              <w:t>ежеднев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отерап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«Ревит», поливи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 1 разу в течение 10 дн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Декабрь-феврал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 для профилактики грипп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амины  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нокотерап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 зимний пери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олиновая мазь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ля вновь поступающих – сентябрь, октябрь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 период заболеваемости ОРВИ и гриппа – всем детям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ивк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сихического здоровья</w:t>
            </w:r>
          </w:p>
        </w:tc>
      </w:tr>
      <w:tr>
        <w:trPr/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/>
              <w:t>Ежеднев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Дыхательная гимнастика в игровой фор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о время утренней зарядки, на прогулке, после с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роматизация помещений (чесночные букетики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 течение дня ежеднев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Октябрь - апрел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Система закаливания в ДОУ д/с № 31 с учетом времени года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26"/>
        <w:gridCol w:w="726"/>
        <w:gridCol w:w="728"/>
        <w:gridCol w:w="728"/>
        <w:gridCol w:w="728"/>
        <w:gridCol w:w="728"/>
        <w:gridCol w:w="728"/>
        <w:gridCol w:w="728"/>
        <w:gridCol w:w="727"/>
        <w:gridCol w:w="727"/>
        <w:gridCol w:w="728"/>
        <w:gridCol w:w="728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сен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им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ето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▲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≈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◙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¤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☺</w:t>
            </w:r>
          </w:p>
        </w:tc>
      </w:tr>
    </w:tbl>
    <w:p>
      <w:pPr>
        <w:pStyle w:val="Style14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ные обозначения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тренний приём на свежем воздухе –  *                                                           гимнастика, занятия на свежем воздухе –  ▲                                                                             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контрастные воздушные ванны - ⌂,  солнечные ванны - ☼                         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енняя гимнастика -  Δ                                                                                                                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н с доступом воздуха - ◙                                                                                облегчённая форма одежды –   ☺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ширное умывание - ¤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ьба босиком в группе до и после сна -  ≈                 </w:t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i/>
          <w:i/>
          <w:iCs/>
          <w:color w:val="0000FF"/>
          <w:sz w:val="24"/>
          <w:szCs w:val="28"/>
        </w:rPr>
      </w:pPr>
      <w:r>
        <w:rPr>
          <w:b/>
          <w:bCs/>
          <w:i/>
          <w:iCs/>
          <w:color w:val="0000FF"/>
          <w:sz w:val="24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Распределение детей по группам здоровья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 2011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– 90.3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– 91.7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– 97.6 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9.7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8.3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.4 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20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0pt;height:102.75pt" filled="f" o:ole="">
            <v:imagedata r:id="rId20" o:title=""/>
          </v:shape>
          <o:OLEObject Type="Embed" ProgID="Excel.Sheet.12" ShapeID="ole_rId19" DrawAspect="Content" ObjectID="_1078133853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меньшилось количество детей с 3 группой здоровья и увеличилось количество детей со 2 группо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инамика пропусков по болезни 1 ребенком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66"/>
        <w:gridCol w:w="2366"/>
        <w:gridCol w:w="236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 в дн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нижение динамики в результате инфекционных заболеваний.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болеваем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25"/>
        <w:gridCol w:w="1926"/>
        <w:gridCol w:w="1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20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лучаев заболе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бактериальная дизенте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иты, колиты, гастроэнтери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ина </w:t>
            </w:r>
          </w:p>
          <w:p>
            <w:pPr>
              <w:pStyle w:val="Normal"/>
              <w:jc w:val="both"/>
              <w:rPr/>
            </w:pPr>
            <w:r>
              <w:rPr/>
              <w:t>(острый тонзили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е случаи, травмы, от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заболе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нейном графике четко прослеживается тенденция снижения числа случаев заболеваемости воспитанников, даже, несмотря на то, что количество воспитанников ДОУ увеличивалось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/>
        <w:object w:dxaOrig="6225" w:dyaOrig="3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1.25pt;height:165pt" filled="f" o:ole="">
            <v:imagedata r:id="rId22" o:title=""/>
          </v:shape>
          <o:OLEObject Type="Embed" ProgID="" ShapeID="ole_rId21" DrawAspect="Content" ObjectID="_815861591" r:id="rId21"/>
        </w:objec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</w:rPr>
        <w:t>Индекс здоровья</w:t>
      </w:r>
      <w:r>
        <w:rPr>
          <w:b/>
          <w:bCs/>
          <w:i/>
          <w:iCs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1.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8.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Физическое развитие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95"/>
        <w:gridCol w:w="960"/>
        <w:gridCol w:w="1080"/>
        <w:gridCol w:w="1080"/>
        <w:gridCol w:w="1320"/>
        <w:gridCol w:w="1312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ро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ро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масс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ыток мас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б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положительными результатами</w:t>
      </w:r>
      <w:r>
        <w:rPr>
          <w:sz w:val="28"/>
          <w:szCs w:val="28"/>
        </w:rPr>
        <w:t xml:space="preserve"> работы детского сада по сохранению и ук</w:t>
        <w:softHyphen/>
        <w:t>реплению здоровья детей можно счит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нижение уровня заболеваемости детей за последний год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благоприятные санитарно – гигиенические услов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облюдается режим дня, обеспечивается заботливый уход за каждым ребенком с учетом его здоровь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рганизуется полноценное сбалансированное питани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ежедневно организуется пребывание детей на свежем воздухе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закаливающие мероприятия, утренняя гимнастика с музыкальным сопровожде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инамика показателей адаптации детей к условиям детского са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коллектив детского сада уделяет адаптации вновь поступивших детей. Для них устанавливаются  щадящий режим и неполный день пребывани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ля адаптации детей создаются следующие условия: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консультирование родителей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индивидуальный подход к каждому ребёнку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гибкий режим дня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постоянный контроль физического и психического состояния детей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даптирующихся дет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адап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с разной степенью адап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szCs w:val="32"/>
          <w:u w:val="single"/>
        </w:rPr>
      </w:pPr>
      <w:r>
        <w:rPr>
          <w:b/>
          <w:i/>
          <w:color w:val="0000FF"/>
          <w:szCs w:val="32"/>
          <w:u w:val="single"/>
        </w:rPr>
        <w:t>Условия реализации образовательной программы.</w:t>
      </w:r>
    </w:p>
    <w:p>
      <w:pPr>
        <w:pStyle w:val="TextBody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bCs/>
          <w:i/>
          <w:color w:val="0000FF"/>
          <w:sz w:val="28"/>
          <w:szCs w:val="28"/>
        </w:rPr>
        <w:t>Система управления детским садом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TextBodyInden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rPr/>
      </w:pPr>
      <w:r>
        <w:rPr/>
        <w:t xml:space="preserve">    </w:t>
      </w:r>
      <w:r>
        <w:rPr>
          <w:sz w:val="28"/>
          <w:szCs w:val="28"/>
        </w:rPr>
        <w:t>Принципы управления: управление детским садом строится на принципах единоначалия и самоуправления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етском саду развиты следующие формы самоуправл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Общее собрание трудового коллектива</w:t>
      </w:r>
    </w:p>
    <w:p>
      <w:pPr>
        <w:pStyle w:val="TextBodyInden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TextBodyInden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ДО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ую работу детского сада обеспечивает следующий кадровый соста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Заведующая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вхоз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Главный бухгалтер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Организация питания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</w:rPr>
      </w:pPr>
      <w:r>
        <w:rPr>
          <w:b/>
          <w:bCs/>
          <w:i/>
          <w:color w:val="C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итание воспитанников осуществляется на основании натуральных и денежных норм. Стоимость питания (в расчёте на одного воспитанника в день) составляет 80 рублей.</w:t>
      </w:r>
      <w:r>
        <w:rPr>
          <w:sz w:val="28"/>
          <w:szCs w:val="28"/>
        </w:rPr>
        <w:t xml:space="preserve"> Ежемесячно по результатам оплаты родителям производиться выплата компенсации в размере 20%, если в семье  1 ребенок, 50% - двое детей (от суммы оплаты). Льготами по оплате пользуются следующие категории: дети инвалиды, одинокие матери, многодетные семьи, работники бюджетной сферы (малообеспечен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ДОУ организовано  четырех разовое питание на основе 10-дневного меню, утверждённого заведующей МДОУ детским садом № 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ированный рацион питания соответствует по пищевой ценности возрастным нормам, физиологической потребности детей в пищевых веществах и энер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разовательный процесс в ДОУ осуществляется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МДОУ разработана о</w:t>
      </w:r>
      <w:r>
        <w:rPr>
          <w:b/>
          <w:sz w:val="28"/>
          <w:szCs w:val="28"/>
        </w:rPr>
        <w:t>сновная общеобразовательная программа ДОУ, разработана на основе Федеральных государственных требований к структуре основной общеобразовательной программы дошкольного образования  и с учетом  программы Детство» под ред.</w:t>
      </w:r>
      <w:r>
        <w:rPr>
          <w:b/>
          <w:sz w:val="28"/>
          <w:szCs w:val="28"/>
          <w:lang w:eastAsia="ar-SA"/>
        </w:rPr>
        <w:t xml:space="preserve"> А. Гигоберидзе и З. Михайлова.</w:t>
      </w:r>
    </w:p>
    <w:p>
      <w:pPr>
        <w:pStyle w:val="2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"/>
        <w:rPr/>
      </w:pPr>
      <w:r>
        <w:rPr>
          <w:b/>
          <w:bCs/>
        </w:rPr>
        <w:t xml:space="preserve">Цель Программы </w:t>
      </w:r>
      <w:r>
        <w:rPr/>
        <w:t>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благоприятные условия в ДОУ для сохранения и укрепления физического, психологического и социального здоровья детей.</w:t>
      </w:r>
    </w:p>
    <w:p>
      <w:pPr>
        <w:pStyle w:val="Heading3"/>
        <w:ind w:left="0" w:hanging="0"/>
        <w:jc w:val="both"/>
        <w:rPr/>
      </w:pPr>
      <w:r>
        <w:rPr>
          <w:szCs w:val="28"/>
        </w:rPr>
        <w:t xml:space="preserve">2.Способствовать всестороннему  развитию детей через интеграцию различных видов детской деятельности.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оздавать в группе атмосферу гуманного,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4.Координировать подходы к воспитанию детей в условиях ДОУ и семьи, способствовать </w:t>
      </w:r>
      <w:r>
        <w:rPr>
          <w:sz w:val="28"/>
          <w:szCs w:val="28"/>
        </w:rPr>
        <w:t>активному участию родителей в совместной  с детьми творческой, социально значимой деятельности,  направленной на повышение уровня общей и педагогической культуры родителей и педагогов.</w:t>
      </w:r>
    </w:p>
    <w:p>
      <w:pPr>
        <w:pStyle w:val="Normal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разработке Программы учитывались принципы и подходы её формирования, определённые в программе «Детство»: </w:t>
      </w:r>
    </w:p>
    <w:p>
      <w:pPr>
        <w:pStyle w:val="Normal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bCs/>
          <w:iCs/>
        </w:rPr>
        <w:t xml:space="preserve">1.  Принцип психологической комфортности. </w:t>
      </w:r>
      <w:r>
        <w:rPr/>
        <w:t>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21"/>
        <w:rPr/>
      </w:pPr>
      <w:r>
        <w:rPr>
          <w:b/>
          <w:bCs/>
          <w:iCs/>
        </w:rPr>
        <w:t xml:space="preserve">2. Принцип развития. </w:t>
      </w:r>
      <w:r>
        <w:rPr/>
        <w:t>Основная задача детского сад – это развитие ребенка – 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21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3. Принцип культуросообразности.</w:t>
      </w:r>
      <w:r>
        <w:rPr/>
        <w:t xml:space="preserve"> Реализация этого принципа обеспечивает учет национальных ценностей и традиций в образовании, восполняет недостатки духовно – нравственного и эмоционального воспитания ребенка. Образование рассматривается как процесс приобщения ребенка к основным компонентам человеческой культуры.</w:t>
      </w:r>
    </w:p>
    <w:p>
      <w:pPr>
        <w:pStyle w:val="21"/>
        <w:rPr/>
      </w:pPr>
      <w:r>
        <w:rPr>
          <w:b/>
          <w:bCs/>
          <w:iCs/>
        </w:rPr>
        <w:t>4. Принцип интеграции.</w:t>
      </w:r>
      <w:r>
        <w:rPr/>
        <w:t xml:space="preserve"> Взаимодействие разнообразных видов детской деятельности 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21"/>
        <w:rPr/>
      </w:pPr>
      <w:r>
        <w:rPr>
          <w:b/>
          <w:bCs/>
          <w:iCs/>
        </w:rPr>
        <w:t>5. Комплексно – тематический принцип.</w:t>
      </w:r>
      <w:r>
        <w:rPr/>
        <w:t xml:space="preserve">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Парциальные программы, используемые в построение воспитательного образовательного пространства с воспитанниками в ДОУ с учетом ФГТ в 2012-2013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"/>
        <w:gridCol w:w="1674"/>
        <w:gridCol w:w="1622"/>
        <w:gridCol w:w="649"/>
        <w:gridCol w:w="69"/>
        <w:gridCol w:w="1026"/>
        <w:gridCol w:w="932"/>
        <w:gridCol w:w="24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ладш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младша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Ф</w:t>
            </w:r>
            <w:r>
              <w:rPr>
                <w:sz w:val="16"/>
                <w:szCs w:val="16"/>
              </w:rPr>
              <w:t>изическая культур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ко Т., Буренина А. «Топ – хлоп, малыши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М.Л. Оздоровительно-развивающая программа «Здравствуй!». – М., Мнемозина, 200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ина Л.Н. Играйте на здоровье! – М., АРКТИ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Маханева М.Д. Воспитание здорового ребенка. – М., АРКТИ,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лазырина Л.Д. Физическая культура в подготовительной группе детского сада. – М., Владос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Степаненкова Э.Я. Методика проведения подвижных игр. – М.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тепаненкова Э.Я. Методика физического воспитания. – М.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В.Г.Алямовская. Ясли – это серьезно. Москва. Линка-Пресс 2000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*Т.Н.Захарова. Клуб успешной адаптации. Для родителей детей раннего возраста в период подготовки к поступлению их в ДОУ. Методические рекомендации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Ярославль,2010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*А.С.Галанов. Игры, которые лечат. Для детей от1 года до 3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Москва. ТЦ «Сфера»,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Т.В.Иванова. Система работы по формированию здорового образа жизни. Младшая группа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Волгоград. ИТД «Корифей»,2009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*А.Я.Шахомирова. Будь здоров, малыш! Учебно-методическое пособие по формированию у детей дошкольного возраста потребности в здоровом образе жизни через систему знаний и представлений об организме человека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Опыт педагогов Рыбинска,2000</w:t>
            </w:r>
          </w:p>
          <w:p>
            <w:pPr>
              <w:pStyle w:val="Normal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А.Я.Шахомирова. Будь здоров, малыш! Учебно-методическое пособие по формированию у детей дошкольного возраста потребности в здоровом образе жизни через систему знаний и представлений об организме человека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Опыт педагогов Рыбинска,2000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*М.Ю.Картушина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Сценарии оздоровительных досугов для детей 4-5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Москва. ТД «Сфера»,20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 xml:space="preserve">Н.Н.Авдеева, О.Л.Князева, Р.Б.Стеркина. Безопасность. 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Санкт-Петербург. «Детство-Пресс». 2002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(раздел «Здоровье»)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*Л.Н.Тихомирова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Упражнения на каждый день: Уроки здоровья для детей 5-8 лет. Популярное пособие для родителей и педагогов. Ярославль. Академия развития.2003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*Л.В.Тихомирова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Формируем у детей правильное отношение к своему здоровью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Пособие для воспитателей дошкольных учреждений, педагогов и родителей.</w:t>
            </w:r>
          </w:p>
          <w:p>
            <w:pPr>
              <w:pStyle w:val="Style15"/>
              <w:snapToGrid w:val="false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  <w:t>Ярославль. Институт повышения квалификации педагогических и руководящих работников образования. 1997.</w:t>
            </w:r>
          </w:p>
          <w:p>
            <w:pPr>
              <w:pStyle w:val="Normal"/>
              <w:rPr>
                <w:rFonts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ость»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зопасность: Учебное пособие по основам безопасности жизнедеятельности детей младшего  дошкольного возраста. / Н.Н. Авдеева, О.Л. Князева, Р.Б. Стеркина. – М.: ООО «Издательство АСТ-ЛТД», 1998. – 160 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изация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шбург И., Поппер П. Секреты личности. – М., 1983. (Ранние предпосылки к развитию личност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а М.В., Харлампова Е.В. «Познаю себ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цына Л.М. «Азбука общ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леева Е.Н. Вместе веселее! – М., 2004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цына Л.М. Азбука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ябьева Е.А. Нравственно-этические беседы и игры с дошкольниками. М., 20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О.Л., Стеркина Р.Б. Я, ты, 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О.Л., Маханева М.Д. Приобщение детей к истокам русской народн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орова М.А., Кошлева Н.В., Кроник А.А. Программа социально-личностного развития детей дошкольного возраста «Сем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С.А. Я -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Гол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спективное планирование воспитательно-образовательного процесса в дошкольном учреждении» (2 младшая группа)». М.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16"/>
                <w:szCs w:val="16"/>
              </w:rPr>
              <w:t xml:space="preserve">В.Г. Нечаева, Р.С. Буре, Л.В. Загик и др.; «Воспитание дошкольника в труде»Сост. Р.С. Буре; Под ред. В.Г. Нечаевойю. – 3-е изд., испр. и доп. – М.: Просвещение, 1983. </w:t>
            </w:r>
          </w:p>
          <w:p>
            <w:pPr>
              <w:pStyle w:val="Normal"/>
              <w:rPr>
                <w:rStyle w:val="FontStyle2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Гол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спективное планирование воспитательно-образовательного процесса в дошкольном учреждении» (старшая группа)». М.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Н.В. Учимся конструировать. Конструирование из бумаги, разного бросового и природного материала: Практические советы педагога. – М.:Школьная Пресса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Н.Н. Поделки из бросового материала. Выпуск 3. – М.: Издательство «Скрипторий 2003»;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К. Гульянц, И.Я Базик «Что можно сделать из природного материа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муникация»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В. Кокуева « Я и моя Родина» программа воспитания, развития и саморазвития детей дошкольного возрас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тулина Г.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нспекты комплексных занятий по развитию реч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ение художественной литературы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Ушакова, А.Г.Арушанова Занятия по развитию речи в детском саду. – М., Совершенство, 199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.Лямина Развитие речи детей раннего возраста. – М.: Айрис-Дидактика, 2005.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нига для чтения в детском саду и дома. Хрестоматия. /Сост. В.В.Гербова, Н.П.Ильчук и др. – М.: Оникс –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, сюжетные картины, демонстрационный материал, серии картин, картотека художественной литерат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Гербова Приобщение детей к художественной литературе. – М.: Мозаика-Синтез, 2005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ое творчество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Вторая младшая группа. – М.: «КАРАПУЗ-ДИДАКТИКА», 2008.-208 с. </w:t>
            </w:r>
          </w:p>
          <w:p>
            <w:pPr>
              <w:pStyle w:val="Style12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йко Г.С. Занятия по изобразительной деятельности в детском саду: Вторая младшая группа: Программа, конспекты: – М.:  Владос, 2002. – 160с.</w:t>
            </w:r>
          </w:p>
          <w:p>
            <w:pPr>
              <w:pStyle w:val="Style12"/>
              <w:ind w:left="142" w:hanging="0"/>
              <w:rPr/>
            </w:pPr>
            <w:r>
              <w:rPr>
                <w:sz w:val="16"/>
                <w:szCs w:val="16"/>
              </w:rPr>
              <w:t xml:space="preserve">Доронова Т.Н. </w:t>
            </w:r>
            <w:r>
              <w:rPr>
                <w:iCs/>
                <w:sz w:val="16"/>
                <w:szCs w:val="16"/>
              </w:rPr>
              <w:t>Дошкольникам об искусстве. –</w:t>
            </w:r>
            <w:r>
              <w:rPr>
                <w:sz w:val="16"/>
                <w:szCs w:val="16"/>
              </w:rPr>
              <w:t xml:space="preserve"> М., 20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.С. Занятия по изобразительной деятельности во второй младшей группе детского сада.- М.: Мозайка-Синтез, 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Средняя группа. – М.: «КАРАПУЗ-ДИДАКТИКА», 2008.-208 с. </w:t>
            </w:r>
          </w:p>
          <w:p>
            <w:pPr>
              <w:pStyle w:val="Style1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йко Г.С. Занятия по изобразительной деятельности в детском саду: Средняя  группа: Программа, конспекты: – М.:  Владос, 2002. – 160с.</w:t>
            </w:r>
          </w:p>
          <w:p>
            <w:pPr>
              <w:pStyle w:val="Style1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.С. Занятия по изобразительной деятельности в средней группе детского сада.- М.: Мозайка-Синтез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акова Л.В. Занятия по конструированию из строительного материала в средней группе детского сада. – М .: Мозайка – Синтез, 20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Подготовительная к школе  группа. – М.: «КАРАПУЗ-ДИДАКТИКА», 2008.-208 с. 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йко Г.С. Занятия по изобразительной деятельности в детском саду: Подготовительная к школе группа: Программа, конспекты: – М.:  Владос, 2002. – 160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.С. Занятия по изобразительной деятельности в подготовительной к школе  группе детского сада.- М.: Мозайка-Синтез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акова Л.В. Занятия по конструированию из строительного материала в подготовительной к школе группе детского сада. – М .: Мозайка – Синтез, 2006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знание» 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Юный эколог» С.Н.Николаева, Алиева И. «Развитие творческих способностей технология ТРИЗ». Михайлова З. Иоффе Э «Математика от трех до шести» - СПБ, 1996г.Носова Е. Непомнящая Р. «Логика Ии математика для дошкольников»-СПБ., 1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бина М.И. Чудеса из ткани своими руками. Ярославль: Академия развития, 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Н.В. Учимся конструировать. Конструирование из бумаги, разного бросового и природного материала: Практические советы педагога. – М.:Школьная Пресса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Н.Н. Поделки из бросового материала. Выпуск 3. – М.: Издательство «Скрипторий 2003»;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К. Гульянц, И.Я Базик «Что можно сделать из природного материа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16"/>
                <w:szCs w:val="16"/>
              </w:rPr>
              <w:t xml:space="preserve">Петрова В.А. </w:t>
            </w:r>
            <w:r>
              <w:rPr>
                <w:b/>
                <w:color w:val="000000"/>
                <w:sz w:val="16"/>
                <w:szCs w:val="16"/>
              </w:rPr>
              <w:t>«Малыш».</w:t>
            </w:r>
            <w:r>
              <w:rPr>
                <w:color w:val="000000"/>
                <w:sz w:val="16"/>
                <w:szCs w:val="16"/>
              </w:rPr>
              <w:t xml:space="preserve">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16"/>
                <w:szCs w:val="16"/>
              </w:rPr>
              <w:t xml:space="preserve">Сауко Т.Н., Буренина А.И. </w:t>
            </w:r>
            <w:r>
              <w:rPr>
                <w:b/>
                <w:color w:val="000000"/>
                <w:sz w:val="16"/>
                <w:szCs w:val="16"/>
              </w:rPr>
              <w:t>«Топ-хлоп, малыши»:</w:t>
            </w:r>
            <w:r>
              <w:rPr>
                <w:color w:val="000000"/>
                <w:sz w:val="16"/>
                <w:szCs w:val="16"/>
              </w:rPr>
              <w:t xml:space="preserve"> программа музыкально-ритмического воспитания детей 2-3 лет. – СПб., 2001.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16"/>
                <w:szCs w:val="16"/>
              </w:rPr>
              <w:t>Камертон»</w:t>
            </w:r>
            <w:r>
              <w:rPr>
                <w:color w:val="000000"/>
                <w:sz w:val="16"/>
                <w:szCs w:val="16"/>
              </w:rPr>
              <w:t xml:space="preserve">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аплунова И., Новоскольцева И. Праздник каждый день. Программа музыкального воспитания детей дошкольного возраста </w:t>
            </w:r>
            <w:r>
              <w:rPr>
                <w:b/>
                <w:color w:val="000000"/>
                <w:sz w:val="16"/>
                <w:szCs w:val="16"/>
              </w:rPr>
              <w:t>«Ладушки</w:t>
            </w:r>
            <w:r>
              <w:rPr>
                <w:color w:val="000000"/>
                <w:sz w:val="16"/>
                <w:szCs w:val="16"/>
              </w:rPr>
              <w:t>», младшая группа. СПб.: Изд-во «Композитор», 1999.</w:t>
            </w:r>
          </w:p>
          <w:p>
            <w:pPr>
              <w:pStyle w:val="Normal"/>
              <w:spacing w:before="100" w:after="100"/>
              <w:ind w:left="-2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дынова О.П. </w:t>
            </w:r>
            <w:r>
              <w:rPr>
                <w:b/>
                <w:color w:val="000000"/>
                <w:sz w:val="16"/>
                <w:szCs w:val="16"/>
              </w:rPr>
              <w:t>«Музыкальные шедевры».</w:t>
            </w:r>
            <w:r>
              <w:rPr>
                <w:color w:val="000000"/>
                <w:sz w:val="16"/>
                <w:szCs w:val="16"/>
              </w:rPr>
              <w:t xml:space="preserve">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ошкольного образования дифференцируется по следующим направлениям развития:</w:t>
      </w:r>
    </w:p>
    <w:p>
      <w:pPr>
        <w:pStyle w:val="Normal"/>
        <w:numPr>
          <w:ilvl w:val="0"/>
          <w:numId w:val="1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е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ое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Основа воспитательно – образовательной деятельности комплексно – тематическое планирование работы по 10 образовательным областям: «Познание», «Коммуникация», «Чтение художественной литературы», «Художественное творчество», «Музыка», «Физкультура», «Здоровье», «Безопасность», «Социализация», «Труд»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оспитательно-образовательного процесса осуществляется на следующих уровн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чностном»  (динамика     социально-личностного     развития     ребенка, формирование интегративных качест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еденческом» (динамика усвоения детьми адекватных  поведенческих навыков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вень знаний»   (динамика уровня   возрастного развития детей   в   соответствии   с реализуемой    комплексной    программой        и современными методическими требова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развития детей в ДОУ является художественно-эстетическое развитие детей дошкольного возраста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казатели освоения детьми основной общеобразовательной программы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41"/>
        <w:gridCol w:w="850"/>
        <w:gridCol w:w="992"/>
        <w:gridCol w:w="851"/>
        <w:gridCol w:w="992"/>
        <w:gridCol w:w="851"/>
        <w:gridCol w:w="850"/>
        <w:gridCol w:w="975"/>
        <w:gridCol w:w="101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младш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.г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сред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60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/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/61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 эстетическое разви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/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/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/33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0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31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/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0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личност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20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88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69"/>
        <w:gridCol w:w="1160"/>
        <w:gridCol w:w="1511"/>
        <w:gridCol w:w="1160"/>
        <w:gridCol w:w="129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сельная групп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младшая группа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8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 эстетическое развит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77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 речевое развит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6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78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85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личностно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86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5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1274"/>
        <w:gridCol w:w="1413"/>
        <w:gridCol w:w="1271"/>
        <w:gridCol w:w="1552"/>
        <w:gridCol w:w="1974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ют высокий средний уровень освоения образовательной программы воспитанник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с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младш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младш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/3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5"/>
        <w:gridCol w:w="1278"/>
        <w:gridCol w:w="1232"/>
        <w:gridCol w:w="1335"/>
        <w:gridCol w:w="1279"/>
        <w:gridCol w:w="1232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воения программы началагод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воения программы конец года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Х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</w:rPr>
        <w:object w:dxaOrig="8985" w:dyaOrig="4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9.25pt;height:218.25pt" filled="f" o:ole="">
            <v:imagedata r:id="rId24" o:title=""/>
          </v:shape>
          <o:OLEObject Type="Embed" ProgID="" ShapeID="ole_rId23" DrawAspect="Content" ObjectID="_516413419" r:id="rId23"/>
        </w:objec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итогам внутреннего мониторинга за 2012- 2013 учебного года  91% (от общего числа воспитанников) имеют высокий и средний уровень освоения программы.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воил деятельность на уровне самостоятельности, что проявляется в его деятельности – 27 воспитанников (21 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ложенные задания выполняет с частичной помощью взрослого – 91 воспитанник (70 %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 проявляется в деятельности ребенка (ни в совместной со взрослым, ни в самостоятельной деятельности, ни в специально созданной ситуации – 12 воспитанников (9 %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нализ мониторинга детского развития показал: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28"/>
        <w:gridCol w:w="1025"/>
        <w:gridCol w:w="1025"/>
        <w:gridCol w:w="978"/>
        <w:gridCol w:w="1110"/>
        <w:gridCol w:w="1420"/>
        <w:gridCol w:w="1368"/>
      </w:tblGrid>
      <w:tr>
        <w:trPr>
          <w:trHeight w:val="5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нний возра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ладш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ладш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я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изически развит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й, актив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средствами общ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управлять своим поведе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решать интелл. и личн.задач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представления о себе и т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УУ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умениями и навык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результате правильно построенного образовательного процесса, созданных условий и знания технологий педагоги дошкольного учреждения добиваются более высоких результатов в освоении детьми общеобразовательной программы. Итоги  мониторинга помогают педагогам определить дифференцированный подход к каждому ребенку в подборе форм организации, методов и приемов воспитания и разви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сихологическая готовность к обучению в школ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-2013  учебном году в школу выпущено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 xml:space="preserve">ребенка. Из них к обучению в школе готовы 23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обследования на уровень психологической готовности </w:t>
      </w:r>
      <w:r>
        <w:rPr>
          <w:sz w:val="28"/>
          <w:szCs w:val="28"/>
        </w:rPr>
        <w:t>детей подготовительной группы к обучению в школе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52"/>
        <w:gridCol w:w="2228"/>
        <w:gridCol w:w="3101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ь ребенка к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щий эмоциональный ф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 высо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 средний</w:t>
            </w:r>
          </w:p>
          <w:p>
            <w:pPr>
              <w:pStyle w:val="Normal"/>
              <w:jc w:val="center"/>
              <w:rPr/>
            </w:pPr>
            <w:r>
              <w:rPr/>
              <w:t>10% высокий</w:t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сформированности психических проце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 средний</w:t>
            </w:r>
          </w:p>
          <w:p>
            <w:pPr>
              <w:pStyle w:val="Normal"/>
              <w:jc w:val="center"/>
              <w:rPr/>
            </w:pPr>
            <w:r>
              <w:rPr/>
              <w:t>20% высо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 средний</w:t>
            </w:r>
          </w:p>
          <w:p>
            <w:pPr>
              <w:pStyle w:val="Normal"/>
              <w:jc w:val="center"/>
              <w:rPr/>
            </w:pPr>
            <w:r>
              <w:rPr/>
              <w:t>26% высокий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средний</w:t>
            </w:r>
          </w:p>
          <w:p>
            <w:pPr>
              <w:pStyle w:val="Normal"/>
              <w:jc w:val="center"/>
              <w:rPr/>
            </w:pPr>
            <w:r>
              <w:rPr/>
              <w:t>20%  высо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 средний</w:t>
            </w:r>
          </w:p>
          <w:p>
            <w:pPr>
              <w:pStyle w:val="Normal"/>
              <w:jc w:val="center"/>
              <w:rPr/>
            </w:pPr>
            <w:r>
              <w:rPr/>
              <w:t>35% высокий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ссредний</w:t>
            </w:r>
          </w:p>
          <w:p>
            <w:pPr>
              <w:pStyle w:val="Normal"/>
              <w:jc w:val="center"/>
              <w:rPr/>
            </w:pPr>
            <w:r>
              <w:rPr/>
              <w:t>31%  высо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средний</w:t>
            </w:r>
          </w:p>
          <w:p>
            <w:pPr>
              <w:pStyle w:val="Normal"/>
              <w:jc w:val="center"/>
              <w:rPr/>
            </w:pPr>
            <w:r>
              <w:rPr/>
              <w:t>33% высокий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браж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средний</w:t>
            </w:r>
          </w:p>
          <w:p>
            <w:pPr>
              <w:pStyle w:val="Normal"/>
              <w:jc w:val="center"/>
              <w:rPr/>
            </w:pPr>
            <w:r>
              <w:rPr/>
              <w:t>28%   высо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 средний</w:t>
            </w:r>
          </w:p>
          <w:p>
            <w:pPr>
              <w:pStyle w:val="Normal"/>
              <w:jc w:val="center"/>
              <w:rPr/>
            </w:pPr>
            <w:r>
              <w:rPr/>
              <w:t>44% высокий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 средний</w:t>
            </w:r>
          </w:p>
          <w:p>
            <w:pPr>
              <w:pStyle w:val="Normal"/>
              <w:jc w:val="center"/>
              <w:rPr/>
            </w:pPr>
            <w:r>
              <w:rPr/>
              <w:t>12%  высо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 средний</w:t>
            </w:r>
          </w:p>
          <w:p>
            <w:pPr>
              <w:pStyle w:val="Normal"/>
              <w:jc w:val="center"/>
              <w:rPr/>
            </w:pPr>
            <w:r>
              <w:rPr/>
              <w:t>36% высок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внутреннего мониторинга педагога - психолога Сабирзановой Арины Олеговны доля воспитанников готовых к школьному обучению составила  </w:t>
      </w:r>
      <w:r>
        <w:rPr>
          <w:b/>
          <w:bCs/>
          <w:sz w:val="28"/>
          <w:szCs w:val="28"/>
        </w:rPr>
        <w:t>94,8 %.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казатели освоения детьми подготовительной группы основной общеобразовательной программы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5"/>
        <w:gridCol w:w="1278"/>
        <w:gridCol w:w="1232"/>
        <w:gridCol w:w="1335"/>
        <w:gridCol w:w="1279"/>
        <w:gridCol w:w="1232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воения программы началагод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воения программы конец года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Х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ети подготовительной группы показали высокие результаты освоения основной обще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object w:dxaOrig="8985" w:dyaOrig="4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9.25pt;height:218.25pt" filled="f" o:ole="">
            <v:imagedata r:id="rId26" o:title=""/>
          </v:shape>
          <o:OLEObject Type="Embed" ProgID="" ShapeID="ole_rId25" DrawAspect="Content" ObjectID="_465558691" r:id="rId25"/>
        </w:objec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ятельность кабинета по оказанию логопедической помощи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ОУ функционирует логопункт, на базе, которого, оказывается квалифицированная логопедическая помощь дошкольникам учителем-логопедом Сидоркиной Ольгой Назаровной, имеющим отклонения в речевом развитии. Для организации коррекционных мероприятий на логопункте созданы все необходимые условия, позволяющие эффективно проводить коррекционные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индивидуальных логопедических занятий на логопункте является формирование звуковой стороны речи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артикуляционной мотор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отсутствующих зву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произношения искажённых и дифференциация смешиваемых зву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 индивидуальных занятиях проводится работа по формированию лексико-грамматического строя речи, связного высказывания, а также по развитию психологической базы речи и мелкой мотор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из подготовительной группы выпускаются в школу с чистой реч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по результатам ПМП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в городскую и областную ПМПк с диагностической целью было направлено 23 воспитанника, из которых 14 воспитанникам была рекомендована группа компенсирующего вида для детей с ТНР, а 9 дошкольникам – индивидуальные занятия с логопедом. За данный период из числа обследованных воспитанников выбыло 2 человека:  один перешёл в ДОУ компенсирующего вида, а другой поступил в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охват детей коррекционной работой составляет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6"/>
        <w:gridCol w:w="821"/>
        <w:gridCol w:w="1026"/>
        <w:gridCol w:w="697"/>
        <w:gridCol w:w="604"/>
        <w:gridCol w:w="1133"/>
        <w:gridCol w:w="1065"/>
        <w:gridCol w:w="480"/>
        <w:gridCol w:w="840"/>
        <w:gridCol w:w="840"/>
        <w:gridCol w:w="840"/>
        <w:gridCol w:w="720"/>
      </w:tblGrid>
      <w:tr>
        <w:trPr>
          <w:trHeight w:val="113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, включенных в список 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прошедших комиссию по  ПМП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ь с лого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щено 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ключения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тая еч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начит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ы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значит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ьны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 улучш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ание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Участие в конкурсах, фестивалях МДОУ детский сад № 31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640"/>
        <w:gridCol w:w="33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конкурс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теплый до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и педагог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получили:</w:t>
            </w:r>
          </w:p>
          <w:p>
            <w:pPr>
              <w:pStyle w:val="Normal"/>
              <w:rPr/>
            </w:pPr>
            <w:r>
              <w:rPr>
                <w:b/>
              </w:rPr>
              <w:t>семья Лебедкины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Ганины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Бинеевы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Сахаровы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Федоровых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асленичных кукол «Сударыня Масленица – 2013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родител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идетельство участника получила </w:t>
            </w:r>
            <w:r>
              <w:rPr>
                <w:b/>
              </w:rPr>
              <w:t>семья Лебедкиных:</w:t>
            </w:r>
          </w:p>
          <w:p>
            <w:pPr>
              <w:pStyle w:val="Normal"/>
              <w:rPr/>
            </w:pPr>
            <w:r>
              <w:rPr/>
              <w:t>мама – Анна Анатольевна, папа – Андрей Александрович</w:t>
            </w:r>
          </w:p>
          <w:p>
            <w:pPr>
              <w:pStyle w:val="Normal"/>
              <w:rPr/>
            </w:pPr>
            <w:r>
              <w:rPr/>
              <w:t>сын – Дмитрий</w:t>
            </w:r>
          </w:p>
          <w:p>
            <w:pPr>
              <w:pStyle w:val="Normal"/>
              <w:rPr/>
            </w:pPr>
            <w:r>
              <w:rPr/>
              <w:t>дочь - Ирин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 Я – творческая семь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нники, родители, 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диплом </w:t>
            </w:r>
            <w:r>
              <w:rPr>
                <w:b/>
                <w:sz w:val="22"/>
                <w:szCs w:val="22"/>
              </w:rPr>
              <w:t>за 1 мест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е Лебедкиных:</w:t>
            </w:r>
          </w:p>
          <w:p>
            <w:pPr>
              <w:pStyle w:val="Normal"/>
              <w:rPr/>
            </w:pPr>
            <w:r>
              <w:rPr/>
              <w:t>мама – Анна Анатольевна, папа – Андрей Александрович</w:t>
            </w:r>
          </w:p>
          <w:p>
            <w:pPr>
              <w:pStyle w:val="Normal"/>
              <w:rPr/>
            </w:pPr>
            <w:r>
              <w:rPr/>
              <w:t>сын –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чь - Ирин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мультипликационный гер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, родители,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диплом за 1 мест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ье Туркеви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– Ю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- Дмитр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на противопожарную т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ни каждый граждани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, родители,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получ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неева </w:t>
            </w:r>
          </w:p>
          <w:p>
            <w:pPr>
              <w:pStyle w:val="Normal"/>
              <w:rPr/>
            </w:pPr>
            <w:r>
              <w:rPr>
                <w:b/>
              </w:rPr>
              <w:t>Анна Владимировна –</w:t>
            </w:r>
            <w:r>
              <w:rPr/>
              <w:t xml:space="preserve"> 24.05.2006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й Николавевич –</w:t>
            </w:r>
          </w:p>
          <w:p>
            <w:pPr>
              <w:pStyle w:val="Normal"/>
              <w:rPr/>
            </w:pPr>
            <w:r>
              <w:rPr/>
              <w:t>07.08.2006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д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рья Ивановна – </w:t>
            </w:r>
          </w:p>
          <w:p>
            <w:pPr>
              <w:pStyle w:val="Normal"/>
              <w:rPr/>
            </w:pPr>
            <w:r>
              <w:rPr/>
              <w:t>23.06.2006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Олеговна – </w:t>
            </w:r>
          </w:p>
          <w:p>
            <w:pPr>
              <w:pStyle w:val="Normal"/>
              <w:rPr/>
            </w:pPr>
            <w:r>
              <w:rPr/>
              <w:t>09.01.2007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Юрьевна – </w:t>
            </w:r>
          </w:p>
          <w:p>
            <w:pPr>
              <w:pStyle w:val="Normal"/>
              <w:rPr/>
            </w:pPr>
            <w:r>
              <w:rPr/>
              <w:t>12.02.2007 г.р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Азбука твор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, родители,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получили:</w:t>
            </w:r>
          </w:p>
          <w:p>
            <w:pPr>
              <w:pStyle w:val="Normal"/>
              <w:rPr/>
            </w:pPr>
            <w:r>
              <w:rPr>
                <w:b/>
              </w:rPr>
              <w:t>семья Михалевых:</w:t>
            </w:r>
          </w:p>
          <w:p>
            <w:pPr>
              <w:pStyle w:val="Normal"/>
              <w:rPr/>
            </w:pPr>
            <w:r>
              <w:rPr/>
              <w:t>мама – Галина Николаевна</w:t>
            </w:r>
          </w:p>
          <w:p>
            <w:pPr>
              <w:pStyle w:val="Normal"/>
              <w:rPr/>
            </w:pPr>
            <w:r>
              <w:rPr/>
              <w:t>дочь –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Туркевич:</w:t>
            </w:r>
          </w:p>
          <w:p>
            <w:pPr>
              <w:pStyle w:val="Normal"/>
              <w:rPr/>
            </w:pPr>
            <w:r>
              <w:rPr/>
              <w:t>мама – Юлия Николаевна</w:t>
            </w:r>
          </w:p>
          <w:p>
            <w:pPr>
              <w:pStyle w:val="Normal"/>
              <w:rPr/>
            </w:pPr>
            <w:r>
              <w:rPr/>
              <w:t>сын Дмитр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-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ославль в цвет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пройдет 4 сентября 2013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-конкурс на лучшее озеленение и благоустройство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школьный двор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йдет 10-11 сентября 2013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внутр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дар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, все группы, р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ы победителей и участник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, все группы, р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ы победителей и участник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ой любимый участ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р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обедителей и участнико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развлече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ивный праздник «Путешествие в Спортландию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ля родителей «Фабрика звез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  <w:t>Инновационные  технологии   детского  са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12 – 2013 учебном году </w:t>
      </w:r>
      <w:r>
        <w:rPr>
          <w:b/>
          <w:bCs/>
          <w:iCs/>
          <w:sz w:val="28"/>
          <w:szCs w:val="28"/>
        </w:rPr>
        <w:t>проект «Мой любимый участок»</w:t>
      </w:r>
      <w:r>
        <w:rPr>
          <w:bCs/>
          <w:iCs/>
          <w:sz w:val="28"/>
          <w:szCs w:val="28"/>
        </w:rPr>
        <w:t xml:space="preserve"> был направлен н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всестороннее развитие личности ребенка в условиях прогулки, укрепление здоровья при взаимодействии с окружающей средой.</w:t>
      </w:r>
    </w:p>
    <w:p>
      <w:pPr>
        <w:pStyle w:val="Normal"/>
        <w:ind w:left="720" w:hanging="0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екта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кругозора, приобретение новых знаний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бережного отношения к природе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двигательных навыков и укрепление здоровья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гащение предметно - развивающей среды участка оборудованием и инвентарём для эффективного проведения прогулок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квалификации педагогов и компетентности родителей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ализации проекта по приказу руководителя</w:t>
      </w:r>
      <w:r>
        <w:rPr>
          <w:bCs/>
          <w:iCs/>
          <w:color w:val="FF0000"/>
          <w:sz w:val="28"/>
          <w:szCs w:val="28"/>
        </w:rPr>
        <w:t>…..№</w:t>
      </w:r>
      <w:r>
        <w:rPr>
          <w:bCs/>
          <w:iCs/>
          <w:sz w:val="28"/>
          <w:szCs w:val="28"/>
        </w:rPr>
        <w:t xml:space="preserve"> была создана творческая группа в составе: музыкальный руководитель – Гатилова М.В., инструктор физкультуры – Канаичева М.А.,воспитатели: Загорейчук Е.В., Павлова А.В., Шубина Ю.Е., Мохнова Н.Б., Абдуллаева Г.М., руководитель – старший воспитатель Михалева Г.Н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ханизм реализации проекта: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 этап – подготовительный - апрель 2013г.</w:t>
      </w:r>
    </w:p>
    <w:p>
      <w:pPr>
        <w:pStyle w:val="Normal"/>
        <w:ind w:left="72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исание проекта. Изучение имеющихся условий для проведения прогулок, детальное обследование территории участка. Чтение методической литературы по организации прогулки в ДОУ. Изучение предложений педагогов, родителей (законных представителей) по благоустройству участков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 этап – технологический – первая половина мая 2013г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упка оборудования и строительного материала для участка ДОУ, покраска, высадка рассады цветов и т.д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 этап – внедренческий  - вторая половина мая, июнь 2013 г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ка оборудования. Непосредственное участие родителей в осуществлении проекта. Проведение праздника «День рождения участка»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ендарный план: 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Закупка оборудования, стройматериалов, краски, цветочной рассады  (май)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убботник с родителями на территории участка (май)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ализация проекта. Высадка рассады, установка оборудования, строительные работы на территории участка. (май-июнь 2013)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езентация данного проекта (июнь 2013)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5. Оформление альбома по материалам проекта (июль - сентябрь 2013)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6. Презентация фильма «Мой любимый участок» (октябрь 2013)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сестороннее развитие личности ребёнка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вышение двигательной активности уровня физического развития дошкольников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оспитание человека, который проявляет заботу о своём здоровье и окружающей среде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4. Упрочение связей «детский сад-родитель», «ребенок-родитель»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28"/>
          <w:szCs w:val="28"/>
        </w:rPr>
        <w:t>Социальная активность и партнерства ДОУ.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На протяжении нескольких лет существует практика выявления общественного мнения по наиболее важным вопросам работы ДОУ.</w:t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опросы родителей позволяют выявить удовлетворенность родителей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бывания ребенка в детском сад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м педагогов и младших воспитателей к воспитанникам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безопасности и здоровья ребенка во время пребывания в ДО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м ребен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м образовательной работы с детьми в ДО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ой получения информации о жизни ребен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м и содержанием открытых мероприятий проводимых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анкетирования по проблеме удовлетворенности родителей деятельностью ДОУ в 2012-2013 учебном году свидетельствуют о следующем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 % родителей считают, что коллектив детского сада создает самые благоприятные условия пребывания ребенка в детском саду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 % родителей считают, что воспитатель уважительно относится к ребенку, родители признают авторитет воспитателя, прислушиваются к его мнению и реализуют его советы в воспитании ребен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ребенка во время пребывания в ДОУ, по мнению родителей, составляет 92%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м детей удовлетворены 95 % родителей воспитанни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98 % родителей удовлетворены уровнем образовательной работы с детьми в ДОУ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100 % родителей удовлетворены полнотой получения информации о жизни ребенка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родителей имеют возможность участвовать в занятиях и других мероприятиях ДОУ, вносить предложения по совершенствованию образовательного процесса</w:t>
      </w:r>
    </w:p>
    <w:p>
      <w:pPr>
        <w:pStyle w:val="Style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9720" w:dyaOrig="38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6pt;height:190.5pt" filled="f" o:ole="">
            <v:imagedata r:id="rId28" o:title=""/>
          </v:shape>
          <o:OLEObject Type="Embed" ProgID="" ShapeID="ole_rId27" DrawAspect="Content" ObjectID="_1635318564" r:id="rId27"/>
        </w:object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1"/>
        <w:ind w:firstLine="360"/>
        <w:jc w:val="both"/>
        <w:rPr/>
      </w:pPr>
      <w:r>
        <w:rPr>
          <w:sz w:val="28"/>
          <w:szCs w:val="28"/>
        </w:rPr>
        <w:t>На основе полученных результатов мы выявили, что проблема налаживания взаимоотношений с детьми и родителями в ДОУ должна быть построена так, чтобы родители (законные представители) были заинтересованы в успехах своих детей и стремились всячески помочь ДОУ в создании необходимых условий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сновные блоки по работе с родителя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6002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3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714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3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3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/>
        <w:t xml:space="preserve">   </w:t>
      </w:r>
      <w:r>
        <w:rPr/>
        <w:t>групповые                                   индивидуальные                             общие</w:t>
      </w:r>
    </w:p>
    <w:p>
      <w:pPr>
        <w:pStyle w:val="Normal"/>
        <w:rPr/>
      </w:pPr>
      <w:r>
        <w:rPr/>
        <w:t xml:space="preserve">               </w:t>
      </w:r>
      <w:r>
        <w:rPr/>
        <w:t>родительские                              беседы по вопросам                      родительские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/>
        <w:t>собрания                                воспитания и обучения                      собрания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5150</wp:posOffset>
                </wp:positionH>
                <wp:positionV relativeFrom="paragraph">
                  <wp:posOffset>154305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2.15pt" to="198.4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571500" cy="457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5pt" to="341.95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20950</wp:posOffset>
                </wp:positionH>
                <wp:positionV relativeFrom="paragraph">
                  <wp:posOffset>154305</wp:posOffset>
                </wp:positionV>
                <wp:extent cx="14859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2.1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открытые                                                                                         практические </w:t>
      </w:r>
    </w:p>
    <w:p>
      <w:pPr>
        <w:pStyle w:val="Normal"/>
        <w:rPr/>
      </w:pPr>
      <w:r>
        <w:rPr/>
        <w:t xml:space="preserve">                 </w:t>
      </w:r>
      <w:r>
        <w:rPr/>
        <w:t>педсоветы                                          коллектив                             деловые иг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5715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8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41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детского сада 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родители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оспитанник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8288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7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6002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75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88.9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350.95pt,2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143000" cy="10287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233.9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457200" cy="148018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332.95pt,12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57150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5pt" to="359.95pt,7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совместная трудовая                                                                                 совместные занятия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деятельность по                                                                                 праздники и развлечения,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лагоустройству                                                                                               конкурсы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групп и участк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</wp:posOffset>
                </wp:positionV>
                <wp:extent cx="16002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9.6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6002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w:rPr/>
        <w:t>наглядна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6002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15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 xml:space="preserve">педагогическая                                    встречи со              </w:t>
      </w:r>
    </w:p>
    <w:p>
      <w:pPr>
        <w:pStyle w:val="Normal"/>
        <w:rPr/>
      </w:pPr>
      <w:r>
        <w:rPr/>
        <w:t xml:space="preserve">             </w:t>
      </w:r>
      <w:r>
        <w:rPr/>
        <w:t>анкетирование                                  информация                                  специалистам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107315</wp:posOffset>
                </wp:positionV>
                <wp:extent cx="16002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8.4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>(оценка и контроль</w:t>
      </w:r>
    </w:p>
    <w:p>
      <w:pPr>
        <w:pStyle w:val="Normal"/>
        <w:rPr/>
      </w:pPr>
      <w:r>
        <w:rPr/>
        <w:t xml:space="preserve">            </w:t>
      </w:r>
      <w:r>
        <w:rPr/>
        <w:t>над деятельностью</w:t>
      </w:r>
    </w:p>
    <w:p>
      <w:pPr>
        <w:pStyle w:val="Normal"/>
        <w:rPr/>
      </w:pPr>
      <w:r>
        <w:rPr/>
        <w:t xml:space="preserve">                    </w:t>
      </w:r>
      <w:r>
        <w:rPr/>
        <w:t>МДОУ)                                                                         проект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ционный блок: выявление интересов, потребностей, запросов родителей, уровня их педагогической грамот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суговый блок: установление доброжелательных отношений между педагогами, родителями, деть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блок: ознакомление родителей с возрастными и  психологическими особенностями детей дошкольного возраста. Формирование у родителей практических навыков воспитания детей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вышесказанному,  хочется сделать вывод о том, что каждому образовательному учреждению надо идти по своему индивидуальному пути развития, иметь свое лицо, опираясь на материальную базу, кадровый потенциал, определяя стратегию качества образования своего дошкольного учреждения с учетом  Федеральных государственных требований. Как у любого дошкольного учреждения наш детский сад имеет свои направления и свои цели на ближайшие три год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Финансовое обеспечение ДОУ з</w:t>
      </w:r>
      <w:r>
        <w:rPr>
          <w:b/>
          <w:bCs/>
          <w:i/>
          <w:iCs/>
          <w:color w:val="0000FF"/>
          <w:sz w:val="28"/>
          <w:szCs w:val="28"/>
        </w:rPr>
        <w:t xml:space="preserve">а период с 2012-2013 года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хозяйственной деятельности детского сада заключается в поддержании и развитии материально-технической базы учреждения, в организации стабильного функционирования различных систем, участвующих в обеспечении образовательного и социально-бытового процессов детского са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ремонт холодного водоснабжения     1-й эта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 в июне 2012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в области обеспечения пожарной безопасности по огнезащитной обработке деревянных конструкций (полы музыкального зал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 в августе 2012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на энергосберегающ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6 конфорочной плиты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, мебель, постельное белье, полотенца, матрацы, подушки, одеяла, детские стулья, материалы для ремонта групп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для косметического ремо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компьютер, принтер, лампа бактерицидная в 2012 год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бл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в 2013 год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ого цент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детского с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я теплицы</w:t>
            </w:r>
          </w:p>
        </w:tc>
      </w:tr>
    </w:tbl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ский сад обеспечен техническими средствами обучения, имеет достаточное количество познавательной и художественной литературы, развивающих игр и дидактических пособий для развития дет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5667375" cy="1085850"/>
                <wp:effectExtent l="5715" t="0" r="4254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асибо за 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36pt;margin-top:-0.25pt;width:446.2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асибо за внимание</w:t>
                      </w:r>
                    </w:p>
                  </w:txbxContent>
                </v:textbox>
                <v:path textpathok="t"/>
                <v:textpath on="t" fitshape="t" string="Спасибо за внимание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  <w:bookmarkStart w:id="5" w:name="_PictureBullets"/>
      <w:bookmarkStart w:id="6" w:name="_PictureBullets"/>
      <w:bookmarkEnd w:id="6"/>
    </w:p>
    <w:sectPr>
      <w:headerReference w:type="default" r:id="rId29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</w:tabs>
      <w:ind w:left="142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 Знак"/>
    <w:qFormat/>
    <w:rPr>
      <w:rFonts w:ascii="Calibri" w:hAnsi="Calibri" w:cs="Calibri"/>
      <w:sz w:val="24"/>
      <w:szCs w:val="24"/>
      <w:lang w:val="en-US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633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ind w:left="705" w:hanging="0"/>
      <w:jc w:val="center"/>
    </w:pPr>
    <w:rPr>
      <w:i/>
      <w:i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1:00Z</dcterms:created>
  <dc:creator>Администратор</dc:creator>
  <dc:description/>
  <dc:language>en-US</dc:language>
  <cp:lastModifiedBy>бух2</cp:lastModifiedBy>
  <cp:lastPrinted>2005-01-01T05:27:00Z</cp:lastPrinted>
  <dcterms:modified xsi:type="dcterms:W3CDTF">2005-01-01T03:12:00Z</dcterms:modified>
  <cp:revision>75</cp:revision>
  <dc:subject/>
  <dc:title>Раздел 1</dc:title>
</cp:coreProperties>
</file>