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3253" w:right="2706" w:hanging="0"/>
        <w:jc w:val="center"/>
        <w:rPr/>
      </w:pPr>
      <w:r>
        <w:rPr/>
        <w:t>ЭССЕ</w:t>
      </w:r>
    </w:p>
    <w:p>
      <w:pPr>
        <w:pStyle w:val="Heading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</w:t>
      </w:r>
    </w:p>
    <w:p>
      <w:pPr>
        <w:pStyle w:val="Heading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йлова Елена Алексеевн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Style16"/>
        <w:jc w:val="right"/>
        <w:rPr/>
      </w:pPr>
      <w:r>
        <w:rPr>
          <w:sz w:val="28"/>
          <w:szCs w:val="28"/>
        </w:rPr>
        <w:t>МДОУ «Детский сад № 31» г. Ярослав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дце отдаю детям»... Эти слова педагога В.А. Сухомлинского как нельзя лучше отражают то, что испытывает каждый родитель по отношению к своему ребенку, а также и отношение воспитателя к выбору своей профессии.   И для родителей также важно, кто будет находиться рядом с сыном или дочерью в детском саду. Как хочется, чтобы рядом с ребенком находился по-настоящему чуткий и любящий человек, с добрым и отзывчивым сердцем! Про педагогический коллектив своего детского сада я с уверенностью могу сказать: это люди с БОЛЬШИМ СЕРДЦЕМ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нно сердцем и я когда-то делала выбор профессии воспитателя. Не разу не пожалела о своем выборе: несмотря на трудности в работе, я поистине счастливый человек, я получаю огромный заряд энергии от ребят! Я прихожу на работу – и меня встречают пытливые, любознательные и добрые глазенки. Их искренняя радость от встречи с тобой просто бесценна: ты с головой окунаешься в детство, помогаешь ребятам постигать первые азы знаний. Профессию воспитателя можно представить в виде волшебника, у которого есть ключи от сказочной страны под названием «Дет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профессия воспитателя накладывает определенные права и обязанности перед детьми, родители, обществом. Именно мне как воспитателю доверили сопровождать, воспитывать и развивать юных граждан своей страны. От моей работы будет завис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в дальнейшем вырастет ребе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помощь и поддержку будут получать роди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учеником дошкольник станем впоследств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им гражданином выраст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еликие ученые, открыватели и исследователи когда-то были такими же простыми ребятишками, как и ваши. И поэтому очень важно не заглушить с раннего детства познавательный интерес ребенка, стимулировать его тягу к знаниям, исследовательские интересы, помочь раскрыть его творческий потенц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моей работы: «Не бывает неталантливых детей». Этот девиз означает, что именно воспитатель должен начать работу над поиском и пробуждением таланта каждого ребенка, который является уникальной и неповторимой лич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оспитателя сама по себе является творческой деятельностью, поскольку дети видят в тебе сказочника, творца, волшебника, и ты не можешь подвести их ожидания! Их чистые, доверчивые сердца пробуждают все лучшие нравственные качества, хочется соответствовать высоким ожиданиям ребят и их родителей. А значит, и дети, в каком-то роде, являются воспит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работа – это общение с Искренностью, Непосредственностью, Любознательностью, Удивлением, Восторгом, Добротой, Радостью! Кто еще может похвастаться такой работой? Эти дары нельзя оценить или подогнать под определенный критерий оценки, но они чувствуются Душой. Моя работа приносит мне морально удовлетворе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важная миссия, возложенная на воспитателя, побуждает искать новые педагогические технологии, постоянно развиваться в педагогическом процессе, анализировать и применять самый передовой опы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я исполь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, позволяющий раскрывать индивидуальные особенности каждого воспитан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ю дифференцированный принцип обучения, реализующийся в посильной сложности образовательного процесса в детском са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технологии «Веб-кве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овационную технологию «Веб-квест» я использую для создания интерактивной образовательной среды педагога ДОО в работе с семьями воспитанников. Данная технология представляет собой интересную форму взаимодействия между воспитателями родителями, при котор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ает творческое сотрудни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ся благоприятные психологический клим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ается интерес родителей к воспитанию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, видя искреннюю заинтересованность педагога ДОО в работе с их детьми, становятся активными участниками данного процесса, вносят свои предложения, оказывают помощь в образовательном процессе. Эффективность и популярность при работе с родителями технологии «Веб-квест» обусловлена возможностью использования современных информационных технологий и сети Интернет, что при сильной занятости родителей позволяет им не чувствовать свою отдаленность, отстраненность от воспитательного процесса. Такое сотрудничество оказывает благоприятное воздействие на воспитанников: они чувствуют себя в большой Семь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в группе оставляет незабываемое впечатление о себе в моей памяти. Тем приятнее, когда воспитанники вырастают, но все равно приходят в гости, делятся своими достижениями, успехами, иногда неудачами... Это наивысшая оценка моей работы: я вижу, как семена добра, искренности, порядочности, общения, взаимодействия под моим чутким руководством дают ростки, развиваются, крепнут и раст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наши дети, сейчас смешные, неловкие, но упорные и любознательные, будут в дальнейшем управлять страной, предприятиями, работать с коллективами, строить корабли, машины, воспитывать будущее поколение, развивать инновационные технологии, делать открытия в медицине и других областях науки. Поэтому задача воспитателя и родителей – сообща помощь им на первом этапе этого сложного и непростого, но очень интересного Пу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" w:after="0"/>
      <w:ind w:left="3256" w:right="270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0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tabs>
        <w:tab w:val="clear" w:pos="708"/>
        <w:tab w:val="center" w:pos="9000" w:leader="dot"/>
        <w:tab w:val="right" w:pos="9071" w:leader="dot"/>
        <w:tab w:val="left" w:pos="9356" w:leader="dot"/>
      </w:tabs>
      <w:suppressAutoHyphens w:val="true"/>
      <w:spacing w:lineRule="auto" w:line="276" w:before="280" w:after="280"/>
      <w:ind w:right="175" w:hanging="0"/>
      <w:jc w:val="center"/>
      <w:outlineLvl w:val="9"/>
    </w:pPr>
    <w:rPr>
      <w:rFonts w:ascii="Times New Roman" w:hAnsi="Times New Roman" w:cs="Times New Roman"/>
      <w:b w:val="false"/>
      <w:kern w:val="2"/>
      <w:szCs w:val="48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6:00Z</dcterms:created>
  <dc:creator>user</dc:creator>
  <dc:description/>
  <cp:keywords/>
  <dc:language>en-US</dc:language>
  <cp:lastModifiedBy>Comp31</cp:lastModifiedBy>
  <cp:lastPrinted>2020-09-25T20:14:00Z</cp:lastPrinted>
  <dcterms:modified xsi:type="dcterms:W3CDTF">2020-12-11T13:04:00Z</dcterms:modified>
  <cp:revision>7</cp:revision>
  <dc:subject/>
  <dc:title/>
</cp:coreProperties>
</file>