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Детский сад № 31»</w:t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ирование у детей дошкольного возраста ценностного отношения к своему здоровью и интереса к здоровому образу жизни через новые формы работы Всероссийский фестиваль «Футбол в школе»</w:t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Normal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«Футбол для дошколят»</w:t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Автор проекта:  </w:t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Чугунова Елена Анатольевна, </w:t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нструктор по физкультуре </w:t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. Ярославль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Актуальность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Одной из актуальных задач, стоящих перед дошкольными учреждениями,  является сохранение и укрепление здоровья детей: «…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» (Федеральный государственный образовательный стандарт дошкольного образования, утв. приказом Министерства образования и науки РФ от 17 октября 2013 г. № 1155)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одержание образовательной области «Физическое развитие» в соответствии с Федеральным государственным образовательным стандартом дошкольного образования направлено на формирование у детей начальных представлений о некоторых видах спорта, овладение подвижными играми с правилами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Во всем мире большой популярностью пользуется игра в футбол, как среди взрослых, так и среди детей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ециалисты в области физической культуры и спорта указывают на положительное влияние игровых видов спорта на психофизическое развитие дошкольников и на необходимость разработки специальных программ, в том числе и по футболу, в основе которых должны лежать закономерности игры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  <w:lang w:val="ru-RU"/>
        </w:rPr>
        <w:t>Футбол как специфический вид двигательной деятельности позволяет создать условия для нормального физиологического, психического и физического развития ребенка, а также формирования социально значимых личностных качеств детей. Эта игра сочетает ходьбу, бег, прыжки с одновременным использованием различных ударов, ведений, передач мяча, бросков, ловли и т. д. В футболе быстро меняются игровые ситуации, требующие от занимающихся высокой координации движений, точности и быстроты их выполнения, что особенно важно для детей старшего дошкольного возраста, организм которых обладает большим потенциалом для формирования различных видов двигательных действий, характеризуется интенсивным развитием.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современном мире считается необходимым воспитание инициативного, ответственного человека, готового самостоятельно принимать решения в ситуации выбора, чему и способствует игра в футбол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Проблем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временные дети испытывают «двигательный дефицит», т.е. количество движений, производимых в течение дня ниже возрастной нормы. Чаще всего дети в детском саду и дома большую часть времени проводят в статическом положении – у телевизора, играя в планшет, мобильный телефон, настольные игры. Это увеличивает нагрузку на определенные группы мышц и вызывает утомление, снижается сила и работоспособность скелетной мускулатуры. У детей снижен эмоциональный тонус и настроение, что в свою очередь отрицательно влияет на характер их умственной деятельности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ебования современной педагогики побуждают специалистов к поиску новых методов и приёмов работы и необходимости создания оптимальных условий для развития дошкольников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сероссийский фестиваль «Футбол в школе», благодаря интересному сюжету, сочетанию двигательной, познавательной и творческой деятельности обеспечивает такой подход к оздоровлению, воспитанию и развитию детей, который позволяет не только повысить физическую активность, но и одновременно развивать умственные, познавательные способности, воспитывать у детей ценностное отношение жизни и здоровью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Цель проекта: </w:t>
      </w:r>
      <w:r>
        <w:rPr>
          <w:rFonts w:cs="Times New Roman" w:ascii="Times New Roman" w:hAnsi="Times New Roman"/>
          <w:szCs w:val="28"/>
          <w:lang w:val="ru-RU"/>
        </w:rPr>
        <w:t>Сохранение и укрепление здоровья детей старшего дошкольного возраста, повышение их двигательной активности, формирование интереса к здоровому образу жизни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пуляризировать среди дошкольников такой вид спорта как «футбол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вершенствовать двигательные умения и навы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ствовать сохранению положительного психоэмоционального состояния у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спитывать у детей такие личностные качества, как целеустремленность, организованность, инициативность, трудолюбие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Cs w:val="28"/>
          <w:lang w:val="ru-RU"/>
        </w:rPr>
        <w:t>Формировать семейные традиции здорового образа жизни посредством активного включения родителей в совместные с детьми физкультурно-массовые мероприятия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ланируемый результат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Формирование у детей знаний о виде спорта футбол, элементарных умений игры в футбол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Улучшение индекса здоровья детей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3.Повышение эмоционального, психологического, физического благополучия детей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4. Наличие потребностей в здоровом образе жизни и возможностей его обеспечения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5. Повышение популярности футбола как вида спорта среди дошкольников, родителей и педагогов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Участники проекта: </w:t>
      </w:r>
      <w:r>
        <w:rPr>
          <w:rFonts w:cs="Times New Roman" w:ascii="Times New Roman" w:hAnsi="Times New Roman"/>
          <w:szCs w:val="28"/>
          <w:lang w:val="ru-RU"/>
        </w:rPr>
        <w:t xml:space="preserve">дети старшего дошкольного возраста (5-7 лет), педагогические работники, семьи воспитанников, социальные партнёры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Срок реализации: </w:t>
      </w:r>
      <w:r>
        <w:rPr>
          <w:rFonts w:cs="Times New Roman" w:ascii="Times New Roman" w:hAnsi="Times New Roman"/>
          <w:szCs w:val="28"/>
          <w:lang w:val="ru-RU"/>
        </w:rPr>
        <w:t>долгосрочный (октябрь2023-июнь2024)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Тип проекта: </w:t>
      </w:r>
      <w:r>
        <w:rPr>
          <w:rFonts w:cs="Times New Roman" w:ascii="Times New Roman" w:hAnsi="Times New Roman"/>
          <w:szCs w:val="28"/>
          <w:lang w:val="ru-RU"/>
        </w:rPr>
        <w:t xml:space="preserve">педагогический, физкультурно-оздоровительный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ринципы ФГОС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ирование познавательных интересов и познавательных действий ребенка в различных видах деятельност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ддержка инициативы детей в различных видах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действие и сотрудничество детей и взрослы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трудничество образовательной организации с семьями воспитанников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одержание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Описание проекта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изическое воспитание играет главную роль во всестороннем развитии современного дошкольника. Дошкольный возраст – это возраст, когда закладываются основы здоровья, физического развития, формируются двигательные навыки, создаётся фундамент для воспитания физических качеств, формирования основ здорового образа жизни. В детском организме заложены большие возможности для тренировок, а это даёт возможность внедрять доступные детям элементы различных видов спорта в систему физического воспитания ДОУ. Ведь освоение элементов спортивных игр в дошкольном возрасте составляет основу для дальнейших занятий спортом, формирование потребности в здоровом образе жизни и ценностного отношения к собственному здоровью. Вместе с тем детям дошкольного возраста не рекомендуется заниматься спортом в прямом смысле этого слова, т. е. осуществлять подготовку и участие детей в спортивных соревнованиях с целью достижения высоких результатов. Но отдельные элементы спортивных игр, упражнения, эстафеты не только возможны, но и целесообразны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Футбол-спортивная игра. Динамичность, эмоциональность, разнообразие действий в различных ситуациях в футболе привлекают детей дошкольного возраста, формируя интерес и увлечённость ею. Посредством разнообразных игр, игровых упражнений, заданий, эстафет дошкольники обучаются азам игры в футбол в условиях дошкольного учреждения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 раннего детства любимой и одной из первых игрушек и забав у ребенка был и остается мяч. Футбол – игра с мячом. В играх и действиях с мячом дошкольники совершенствуют навыки большинства основных движений. Вместе с тем игры с мячом – это своеобразная комплексная гимнастика. В ходе игр дети упражняются не только в бросании и ловле мяча, забрасывании его в корзину, ударам по мячу ногой, ведении мяча ногой, ударам по цели и на дальность с места и с разбега, но также и в ходьбе, беге, прыжках. Все эти движения дети выполняют в постоянно изменяющейся обстановке. А это способствует формированию у детей дошкольного возраста умений самостоятельно применять движения в зависимости от условий игры. Так как у них ещё слабо развита способность к точным движениям, любые действия с мячом оказывают положительное влияние на развитие этого качества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пражнения и игры с мячом благоприятно влияют на физическое развитие и работоспособность ребёнка. Игра с мячом позволяет всесторонне воздействовать на мышечную систему детей, укреплять костный аппарат, развивать дыхательную и сердечно-сосудистую системы, регулировать обмен веществ, усиливая его функциональный эффект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лементы спорта помогают значительно повысить функциональные возможности детского организма. Ведь двигательные навыки, сформированные у детей до 7 лет, составляют фундамент для их дальнейшего совершенствования в школе, облегчают овладение более сложными движениями, позволяют в дальнейшем достигать высоких спортивных результатов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ртивные игры воспитывают национальную культуру. Спортивные игры - это не только средство полноценного развития растущего организма, но и широко раскрытые ворота в мир физической культуры и спорта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се дети знают, что есть такая игра, как футбол, но к сожалению, имеют только самые узкие представления. С помощью взрослых картина мира у ребенка расширится и наполнится интересными и удивительными знаниями об истории футбола, об игроках, о футбольных клубах и еще многих интересных вещах, которых никогда не представлял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Введение детей в мир футбола способствует формированию у них ценных социальных качеств таких, как чувство принадлежности к сообществу, готовность взаимодействовать со сверстниками и оказывать им посильную помощь, уважение к окружающим, активность, ответственность, самостоятельность, коммуникативные способности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личительная особенность обучения игре в футбол в дошкольном учреждении – это её эмоциональная направленность. Ведь положительный эмоциональный тонус является важнейшей предпосылкой здоровья, предупреждает развитие различных заболеваний, а также поддерживает у детей интерес к физической культуре и здоровому образу жизни. Разнообразие игровых упражнений, подвижных игр увлекает детей. Так формируется осознанный интерес и мотивация к занятиям не только футболом, но и физкультурой в целом.</w:t>
      </w:r>
    </w:p>
    <w:p>
      <w:pPr>
        <w:pStyle w:val="Normal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 xml:space="preserve">В рамках федеральной инновационной площадки АНО ДПО «НИИ дошкольного образования «Воспитатели России» </w:t>
      </w:r>
      <w:r>
        <w:rPr>
          <w:rFonts w:cs="Times New Roman" w:ascii="Times New Roman" w:hAnsi="Times New Roman"/>
          <w:bCs/>
          <w:szCs w:val="28"/>
          <w:lang w:val="ru-RU"/>
        </w:rPr>
        <w:t>«Технология передачи общественных ценностей физической культуры на личностный уровень ребенка» наш детский сад стал участником Всероссийского фестиваля «Футбол в школе» в номинации «Дошкольная образовательная организация» в 2023-2024 учебном году. Цель проведения Фестиваля - популяризация физической культуры и спорта, а также развитие массового футбола среди детей дошкольного и школьного возраста. Для решения задач Фестиваля: привлечение детей к регулярным занятиям физической культурой, укрепление здоровья, формирование здорового образа жизни, организация досуга в рамках дошкольного образования на базе нашего детского сада был разработан инновационный проект «Формирование у детей дошкольного возраста ценностного отношения к своему здоровью и интереса к здоровому образу жизни через новые формы работы Всероссийский фестиваль «Футбол в школе»: «Футбол для дошколят»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ходе проекта на базе детского сада была реализована насыщенная программа Фестиваля «Футбол в школе». Дети, родители, педагоги приняли участие в различных мероприятиях, как спортивной, так познавательной и творческой направленности: «Футбольная карусель», «Футбольная викторина», «Папа, мама, я – футбольная семья!», «Футбольный турнир для родителей», «Футбольная новогодняя ёлка», «Встреча с футболистом», творческий конкурс «Мы рисуем футбол» и др. Дети  познакомились со спортивными объектами городя Ярославля, действующими тренерами по футболу, у них появилось осознанное желание, и мотивация заниматься футболом в спортивных школах города Ярославля, интерес к здоровому образу жизни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одготовительный этап (октябрь)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работка проекта: определение целей и задач проекта, анализ имеющихся ресурсов, содержания развивающей предметно-пространственной среды, прогнозирование результатов, сбор материалов, составление плана работы над проектом. Регистрация на сайте РФС (Российский футбольный союз) и подача заявки на участие в Фестивале «Футбол в школе». Мотивация детей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ривлечение семьи к участию в проекте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ъявление о проектных мероприятиях (в группе и социальной сети интернет В Контакте в группах «Радуга» и «Солнышко»).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ой этап (</w:t>
      </w:r>
      <w:r>
        <w:rPr>
          <w:rFonts w:cs="Times New Roman" w:ascii="Times New Roman" w:hAnsi="Times New Roman"/>
          <w:b/>
          <w:szCs w:val="28"/>
          <w:lang w:val="ru-RU"/>
        </w:rPr>
        <w:t>ноябрь-май</w:t>
      </w:r>
      <w:r>
        <w:rPr>
          <w:rFonts w:cs="Times New Roman" w:ascii="Times New Roman" w:hAnsi="Times New Roman"/>
          <w:b/>
          <w:szCs w:val="28"/>
        </w:rPr>
        <w:t xml:space="preserve">)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Д «Игра Футбол- история возникнов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Д «Лучшие игроки мира по футболу » (през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щение «Правила игры в футбо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стер-класс по футболу МУ ДО «Спортивная школа №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инструктор по ФК Чугунова Е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оревнования по футболу среди команд родителей детских садов г. Ярославля в рамках «Семейных иг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портивный праздник «Мама, папа, я-футбольная семья», организованный Федерацией футбол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инструктор по ФК Чугунова Е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курс новогодних поделок «Футбольная новогодняя 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оспитатель Ершова Ю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портивный праздник «Новогодняя футбольная карусель» совместно с МУ ДО «Спортивная школа №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Турнир по мини-футболу среди команд родителей детских садов г. Ярослав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инструктор по ФК Чугунова Е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Футбольная виктор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ворческий конкурс «Я рисую 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оспитатель Ершова Ю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отоконкурс «Мой 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структор по ФК Чугунова Е.А.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оспитатель Ершова Ю. А.</w:t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Завершающий этап (июнь)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дведение итогов проекта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здание презентации проекта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рансляция опыта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змещение фотоматериалов по итогам реализации проекта на официальном сайте детского сада и на странице ДОУ в соц. сети В Контакте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Совместная образовательная деятельность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итуативный разговор «Игра-футбол», «Футбольный мяч история возникновения»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Беседа о правилах поведения на футбольном поле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смотр презентации «Лучшие игроки мира по футболу», мультфильмов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ак казаки в футбол играли», «Необыкновенный матч», «Утёнок, который не умел играть в футбол»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идактические и настольные игры «Футбольное домино», лото «Футбол», «Собери футболиста», пазлы, «Настольный футбол», «Аэрофутбол», пальчиковый футбол, «Точный пас»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Чтение художественных произведений </w:t>
      </w:r>
      <w:r>
        <w:rPr>
          <w:rFonts w:cs="Times New Roman" w:ascii="Times New Roman" w:hAnsi="Times New Roman"/>
          <w:bCs/>
          <w:szCs w:val="28"/>
          <w:lang w:val="ru-RU"/>
        </w:rPr>
        <w:t>Голявкин В. «Дело не в том, что я мяч не поймал</w:t>
      </w:r>
      <w:r>
        <w:rPr>
          <w:rFonts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Голявкин В. В. «Матч», «Физкульт-ура! книга будущих чемпионов» Е. Данковой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Изобразительная деятельность «Я рисую футбол», «Сказочный футбол»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стафеты и игровые упражнения с элементами футбола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движные и спортивные игры в помещении и на улице: игра в футбол по упрощённым правилам, игры «Ударь по воротам», «Футбол крабов», «Ленивый футбол», «Мяч в дом»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тические физкультурные праздники и развлечения на футбольную тематику: «Новогодняя футбольная ёлка», «Мама, папа, я – футбольная семья»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крытый чемпионат по футболу среди дошкольников Кировского и Ленинского районов города Ярославля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астер- класс по футболу совместно с МУ ДО «Спортивная школа №13»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Взаимодействие с семьями воспитанников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здание различных поделок на футбольную тематику совместно с детьми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ртивный праздник «Мама, папа, я –футбольная семья», организованный Федерацией футбола Ярославской области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сультация «Играем в футбол всей семьей»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Буклет «Играем дома в футбол»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астие в городском Турнире по мини-футболу среди команд родителей детских садов города Ярославля в рамках Ассоциации спортивных клубов г. Ярославля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Итоговое мероприятие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Мой футбол» фотовыставка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Создание условий для самостоятельной деятельности (оснащение РППС)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ставка иллюстраций и произведений художественной литературы для рассматривания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дборка раскрасок и материалов для раскрашивания, рисования на тему «Футбол»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обретение и изготовление атрибутов для игр «Настольный футбол», «Аэрофутбол», домино «Футбол»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трибуты для спортивных игр: манишки, футбольные ворота, изготовленные родителями и приобретённые, фишки, футбольные мячи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езентация «Лучшие игроки мира»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дбор тематических мультфильмов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родукты проекта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ртфолио проекта, информация для родителей, фотоотчет на сайте ДОУ и в соц. сети ВК), отчёт на сайте РФС (Российский футбольный союз)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зентация проекта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ильм «Футбол для дошколят»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рганизация выставки детских рисунков «Я рисую футбол»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идеоролик «Футбольная новогодняя ёлка»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сультации для родителей 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Буклет «Играем дома в футбол»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еречень дополнительных материалов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тоги Проекта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роект был реализован в течение 2023-2024 года (октябрь-июнь)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vk.com/wall-202985115_1599</w:t>
        </w:r>
      </w:hyperlink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vk.com/wall-202985115_1451</w:t>
        </w:r>
      </w:hyperlink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://vk.com/wall-202985115_1407</w:t>
        </w:r>
      </w:hyperlink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s://vk.com/wall-202985115_1296</w:t>
        </w:r>
      </w:hyperlink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s://vk.com/wall-202985115_1292</w:t>
        </w:r>
      </w:hyperlink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Cs w:val="28"/>
          </w:rPr>
          <w:t>https://vk.com/wall-202985115_1278</w:t>
        </w:r>
      </w:hyperlink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Cs w:val="28"/>
          </w:rPr>
          <w:t>https://vk.com/wall-202985115_1260</w:t>
        </w:r>
      </w:hyperlink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vk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</w:rPr>
          <w:t>wall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-202985115_1165</w:t>
        </w:r>
      </w:hyperlink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проекте приняли участие 43 воспитанника старшей и подготовительной групп МДОУ «Детский сад № 31» г. Ярославля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овлеченность родителей составила 100% - все 43 семьи приняли участие в том или ином мероприятии проекта. Каждая семья поучаствовала в спортивных, творческих и познавательных мероприятиях проекта. Фотоотчеты и видео вошли в итоговый видеофильм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 xml:space="preserve">По результатам проекта Всероссийский фестиваль «Футбол в школе» за 2023-2024гг, организованный Российским футбольным союзом (РФС), наш детский сад стал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региональным победителем </w:t>
      </w:r>
      <w:hyperlink r:id="rId10">
        <w:r>
          <w:rPr>
            <w:rStyle w:val="InternetLink"/>
            <w:rFonts w:cs="Times New Roman" w:ascii="Times New Roman" w:hAnsi="Times New Roman"/>
            <w:b/>
            <w:szCs w:val="28"/>
            <w:lang w:val="ru-RU"/>
          </w:rPr>
          <w:t>https://hb.bizmrg.com/websiterfs/content/post/document/2024/06/66813f3c662e4.pdf</w:t>
        </w:r>
      </w:hyperlink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в номинации «Дошкольная образовательная организация» и награждён набором футбольных мячей, манишек, разметочных фишек, футбольными воротами, карточками судьи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ходе проекта были достигнуты результа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формированы теоретические знания об игре футбол (истории возникновения данного вида спорта, правилах игры, лучших российских футболистах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владение воспитанниками практическими знаниями спортивной игры футбо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высилась заинтересованность воспитанников к виду спорта «футбол», к здоровому образу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се семьи данных групп были в образовательную деятельность дошкольного учреждения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зультаты проекта были представлены на городском мастер-классе для педагогов дошкольных образовательных учреждений города Ярославля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Информационные ресурсы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едеральный закон РФ "Об образовании в Российской Федерации", N 273-ФЗ / ст. 44 </w:t>
      </w:r>
      <w:hyperlink r:id="rId11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s://www.zakonrf.info/zakon-ob-obrazovanii-v-rf/44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вдулова Т. П. Создание развивающего пространства социализации и индивидуализации дошкольников / Т. П. Авдулова // Справочник старшего воспитателя дошкольного учреждения. - 2014/№ 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ашкявичене Э. Й. Спортивные игры и упражнения в детском саду: Книга для воспитателей детского сада. – М.: Просвещение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ашкявичене Э. Й. Баскетбол для дошкольников: Из опыта работы. М.: Просвещение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вдулова Т. П. Создание развивающего пространства социализации и индивидуализации дошкольников / Т. П. Авдулова // Справочник старшего воспитателя дошкольного учреждения. - 2014/№ 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Железняк Н.Ч. Физкультура для старших дошкольников: играем, тренируемся, развиваемся: пособие для педагогов и руководителей учреждений, обеспечивающих получение дошкольного образования/ Н. Ч. Железняк, Е. Ф. Желобкович. – Мозырь: ООО ИД «Белый Ветер»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Желобкович Е.Ф. Футбол в детском саду. Конспекты занятий. – М.: Издательство «Скрипторий 2003», 2009. – 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рманова Л. В., Шебеко В. Н. Физическая культура в старшей группе детского сада: Методическое пособие. – Мн.: Полымя, 198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узнецов В. С., Колодницкий Г. А. Физическая культура. Упражнения и игры с мячами: Методическое пособие. – М.: Изд-во НЦ ЭНАС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Никитина Л.А. Мама или детский сад. - М.: Просвещение,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Шебеко В. Н. и др. Физическое воспитание дошкольников: Учебное пособие для студентов средних педагогических учебных заведений/ В. Н. Шебеко, Н. Н. Ермак, В. А. Шишкина. – 4-е изд., испр. – М.: Издательский центр «Академия»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Шорин Г.А., Мутовкина Т.Г., Тарасова Т.А. Пути совершенствования оздоровительной работы в детских дошкольных учреждениях // Проблемы оптимизации учебно-воспитательного процесса в ИФК: Матер. научн. -метод. конф. — Челябинск: ЧГИФК, 1994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8000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8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8000"/>
          <w:szCs w:val="28"/>
          <w:lang w:val="ru-RU"/>
        </w:rPr>
        <w:t xml:space="preserve">  </w:t>
      </w:r>
    </w:p>
    <w:sectPr>
      <w:footerReference w:type="default" r:id="rId1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ourier New" w:hAnsi="Courier New" w:eastAsia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left="10" w:hanging="10"/>
    </w:pPr>
    <w:rPr>
      <w:rFonts w:ascii="Courier New" w:hAnsi="Courier New" w:eastAsia="Courier New" w:cs="Courier New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w Cen MT Condensed Extra Bold" w:hAnsi="Tw Cen MT Condensed Extra Bold" w:cs="Tw Cen MT Condensed Extra Bold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egoe UI Symbol" w:hAnsi="Segoe UI Symbol" w:cs="Segoe UI Symbol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egoe UI Symbol" w:hAnsi="Segoe UI Symbol" w:cs="Segoe UI Symbol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w Cen MT Condensed Extra Bold" w:hAnsi="Tw Cen MT Condensed Extra Bold" w:cs="Tw Cen MT Condensed Extra Bold"/>
    </w:rPr>
  </w:style>
  <w:style w:type="character" w:styleId="WW8Num13z3">
    <w:name w:val="WW8Num13z3"/>
    <w:qFormat/>
    <w:rPr>
      <w:rFonts w:ascii="Segoe UI Symbol" w:hAnsi="Segoe UI Symbol" w:cs="Segoe UI 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w Cen MT Condensed Extra Bold" w:hAnsi="Tw Cen MT Condensed Extra Bold" w:cs="Tw Cen MT Condensed Extra Bold"/>
    </w:rPr>
  </w:style>
  <w:style w:type="character" w:styleId="WW8Num14z3">
    <w:name w:val="WW8Num14z3"/>
    <w:qFormat/>
    <w:rPr>
      <w:rFonts w:ascii="Segoe UI Symbol" w:hAnsi="Segoe UI Symbol" w:cs="Segoe UI Symbol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2985115_1599" TargetMode="External"/><Relationship Id="rId3" Type="http://schemas.openxmlformats.org/officeDocument/2006/relationships/hyperlink" Target="https://vk.com/wall-202985115_1451" TargetMode="External"/><Relationship Id="rId4" Type="http://schemas.openxmlformats.org/officeDocument/2006/relationships/hyperlink" Target="https://vk.com/wall-202985115_1407" TargetMode="External"/><Relationship Id="rId5" Type="http://schemas.openxmlformats.org/officeDocument/2006/relationships/hyperlink" Target="https://vk.com/wall-202985115_1296" TargetMode="External"/><Relationship Id="rId6" Type="http://schemas.openxmlformats.org/officeDocument/2006/relationships/hyperlink" Target="https://vk.com/wall-202985115_1292" TargetMode="External"/><Relationship Id="rId7" Type="http://schemas.openxmlformats.org/officeDocument/2006/relationships/hyperlink" Target="https://vk.com/wall-202985115_1278" TargetMode="External"/><Relationship Id="rId8" Type="http://schemas.openxmlformats.org/officeDocument/2006/relationships/hyperlink" Target="https://vk.com/wall-202985115_1260" TargetMode="External"/><Relationship Id="rId9" Type="http://schemas.openxmlformats.org/officeDocument/2006/relationships/hyperlink" Target="https://vk.com/wall-202985115_1165" TargetMode="External"/><Relationship Id="rId10" Type="http://schemas.openxmlformats.org/officeDocument/2006/relationships/hyperlink" Target="https://hb.bizmrg.com/websiterfs/content/post/document/2024/06/66813f3c662e4.pdf" TargetMode="External"/><Relationship Id="rId11" Type="http://schemas.openxmlformats.org/officeDocument/2006/relationships/hyperlink" Target="https://www.zakonrf.info/zakon-ob-obrazovanii-v-rf/4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1:00Z</dcterms:created>
  <dc:creator>Пользователь</dc:creator>
  <dc:description/>
  <cp:keywords/>
  <dc:language>en-US</dc:language>
  <cp:lastModifiedBy>Пользователь</cp:lastModifiedBy>
  <dcterms:modified xsi:type="dcterms:W3CDTF">2024-11-15T12:41:00Z</dcterms:modified>
  <cp:revision>4</cp:revision>
  <dc:subject/>
  <dc:title/>
</cp:coreProperties>
</file>