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TTitel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Всероссийского </w:t>
      </w:r>
    </w:p>
    <w:p>
      <w:pPr>
        <w:pStyle w:val="LTTitel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го конкурса </w:t>
      </w:r>
    </w:p>
    <w:p>
      <w:pPr>
        <w:pStyle w:val="LTTitel"/>
        <w:ind w:firstLine="3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оспитатель года России» </w:t>
      </w:r>
    </w:p>
    <w:p>
      <w:pPr>
        <w:pStyle w:val="LTTitel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нкурс профессионального </w:t>
      </w:r>
    </w:p>
    <w:p>
      <w:pPr>
        <w:pStyle w:val="LTTitel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ства педагогов дошкольного образования </w:t>
      </w:r>
    </w:p>
    <w:p>
      <w:pPr>
        <w:pStyle w:val="LTTitel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олотой фонд»)</w:t>
      </w:r>
    </w:p>
    <w:p>
      <w:pPr>
        <w:pStyle w:val="LTTitel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«Я — педагог»</w:t>
      </w:r>
    </w:p>
    <w:p>
      <w:pPr>
        <w:pStyle w:val="LTUntertitel"/>
        <w:spacing w:before="0" w:after="0"/>
        <w:ind w:firstLine="34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LTUntertitel"/>
        <w:spacing w:before="0" w:after="0"/>
        <w:ind w:firstLine="34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LTUntertitel"/>
        <w:spacing w:before="0" w:after="0"/>
        <w:ind w:firstLine="340"/>
        <w:rPr>
          <w:rFonts w:ascii="Calibri" w:hAnsi="Calibri" w:cs="Times New Roman"/>
          <w:color w:val="000000"/>
          <w:sz w:val="32"/>
          <w:szCs w:val="32"/>
        </w:rPr>
      </w:pPr>
      <w:r>
        <w:rPr>
          <w:rFonts w:cs="Times New Roman" w:ascii="Calibri" w:hAnsi="Calibri"/>
          <w:color w:val="000000"/>
          <w:sz w:val="32"/>
          <w:szCs w:val="32"/>
        </w:rPr>
      </w:r>
    </w:p>
    <w:p>
      <w:pPr>
        <w:pStyle w:val="LTUntertitel"/>
        <w:spacing w:before="0" w:after="0"/>
        <w:ind w:firstLine="340"/>
        <w:rPr>
          <w:rFonts w:ascii="Calibri" w:hAnsi="Calibri" w:cs="Times New Roman"/>
          <w:color w:val="000000"/>
          <w:sz w:val="32"/>
          <w:szCs w:val="32"/>
        </w:rPr>
      </w:pPr>
      <w:r>
        <w:rPr>
          <w:rFonts w:cs="Times New Roman" w:ascii="Calibri" w:hAnsi="Calibri"/>
          <w:color w:val="000000"/>
          <w:sz w:val="32"/>
          <w:szCs w:val="32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LTUntertitel"/>
        <w:spacing w:before="0" w:after="0"/>
        <w:ind w:firstLine="3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гунова Елена Анатольевна, </w:t>
      </w:r>
    </w:p>
    <w:p>
      <w:pPr>
        <w:pStyle w:val="Style17"/>
        <w:ind w:firstLine="3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ор по физической культуре </w:t>
      </w:r>
    </w:p>
    <w:p>
      <w:pPr>
        <w:pStyle w:val="Style17"/>
        <w:ind w:firstLine="340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ДОУ «Детский сад №207» </w:t>
      </w:r>
    </w:p>
    <w:p>
      <w:pPr>
        <w:pStyle w:val="Style17"/>
        <w:ind w:first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340"/>
        <w:jc w:val="center"/>
        <w:rPr>
          <w:rFonts w:ascii="Calibri" w:hAnsi="Calibri" w:eastAsia="Tahoma" w:cs="Liberation Sans;Arial"/>
          <w:color w:val="000000"/>
          <w:sz w:val="28"/>
          <w:szCs w:val="28"/>
        </w:rPr>
      </w:pPr>
      <w:r>
        <w:rPr>
          <w:rFonts w:eastAsia="Tahoma" w:cs="Liberation Sans;Arial" w:ascii="Calibri" w:hAnsi="Calibri"/>
          <w:color w:val="000000"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18 г.</w:t>
      </w:r>
    </w:p>
    <w:p>
      <w:pPr>
        <w:pStyle w:val="Style16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сьмо к дочери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моя, доченька!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ты сказала мне, что я люблю детей в детском саду больше, чем тебя. Твои слова задели меня до глубины души. Как же так?! Ты - самый мой любимый человечек, счастье моё! Я бы хотела, чтобы моя работа вызывала у тебя не чувство ревности, а чувство гордости за свою маму. В этом письме я попробую объяснить тебе, как важно заниматься в жизни любимым делом, найти тот, единственно верный, свой путь. Необходимо вовремя понять, почувствовать своё призвание, чтобы потом не было мучительно больно от зря потраченного времени на неинтересной, опостылевшей работе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астье не в том, чтобы делать всегда, что хочешь, а в том, чтобы всегда хотеть того, что делаешь» (Л. Н. Толстой)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счастливый человек! Я — педагог! Педагог — это благороднейшая, труднейшая профессия, которая требует от человека, посвятившего ей жизнь, постоянного творчества, неустанной работы мысли, огромной душевной щедрости, любви к детям, безграничной верности делу. Настоящий педагог — это профессия плюс призвание. Когда профессия и призвание совпадают, человек счастлив сам и приносит счастье другим. Я хочу рассказать тебе, как я стала педагогом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ать? Воспоминания уносят меня в детство..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инск. Лето. Я ещё совсем маленькая, меньше, чем ты сейчас. Мама и папа работают. Меня отвезли в гости к бабушке. Кто ещё справиться с таким шустрым ребёнком лучше, чем она. Моя бабушка — воспитатель в детском саду. С ней всегда очень интересно, она знает ответ на любой вопрос. Самое моё любимое занятие — играть в «Школу». Рассадив своих «учеников», я очень серьёзным голосом объясняла им задание, а затем с большим удовольствием выставляла оценки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и дни, а за ними годы... Я - школьница. Учиться мне очень нравилось. Я всегда внимательно слушала учителей и хотела быть такой же умной и грамотной, как они. Училась я так хорошо, что педагог по русскому языку присылала ко мне домой одноклассников, которые не поняли материал, для дополнительных занятий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оследний школьный звонок. Надо делать выбор, куда поступать дальше.  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получив аттестат с отличием, могла свободно выбрать любую профессию, но сомнений не было, только в педагогический колледж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мне особенно нравились практические занятия в детском саду. Я восхищалась работой опытных воспитателей, которые, как дирижёр оркестром, руководили детским коллективом. Как легко и непринуждённо они могли заинтересовать детей на занятии, организовать игру, уладить любую детскую ссору. Я мечтала, что я тоже так смог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шло... Я, окончив Рыбинский педагогический колледж с красным дипломом, оказалась на пороге новой, интереснейшей странице своей жизн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- студентка Ярославского государственного педагогического университета имени К. Д. Ушинского. В университете нужно было выбрать дополнительную специализацию. Моим выбором стала «Методика физического воспитания». И это не было случайностью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ства я была очень спортивным ребёнком. Кто-то предпочитал тихие, спокойные занятия и игры, но только не я. Летом я любила «гонять» на велосипеде, играть в мяч, бадминтон, «резиночку» и «классики». А зимой лучшим подарком на Новый год были лыжи и коньк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меня первую отобрали в спортивный класс, где я занималась лёгкой атлетикой. В пионерском лагере я была в составе «сборной» по пионербол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ческая жизнь пронеслась быстро... Я - молодой специалист.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университета я пришла устраиваться на работу в детский сад, в котором проходила практику. Я не верю в случай, я верю в судьбу. Так сложилась моя судьба, что я осталась в нём надолго. Вот уже 20 лет я работаю здесь инструктором физкультуры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не ошиблась. Я люблю свою профессию. Каждый день я вижу успехи своих воспитанников: кто-то научился отбивать мяч одной рукой, кто-то научился прыгать на скакалке, кто-то сделал «мостик». Казалось бы, подумаешь, физкультура. Но ведь все мы хотим видеть своих детей, прежде всего, здоровыми, а потом уже умеющими играть на пианино и в шахматы. Помочь детям вырасти ловкими, выносливыми, быстрыми, гибкими — это и есть моя работа. Как прекрасно слышать: «Ура, физкультура!», когда я вхожу в группу. Я радуюсь, что помогаю детям полюбить мир движений, спорта и здорового образа жизн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бы сделать ребёнка умным и рассудительным, сделайте его крепким и здоровым...» (Ж. Руссо)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ант педагога не в том, чтобы любить детей, а в том, чтобы дети любили тебя. Очень важно уважать и понимать детей, тогда и дети ответят тебе тем же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енька моя, я верю, когда придёт время, ты тоже сделаешь правильный выбор! Потому что «счастье — это когда утром хочется идти на работу, а вечером очень хочется идти домой» (Омар Хайям).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вью, мам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Mangal">
    <w:altName w:val="Courier New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;Courier New" w:hAnsi="Mangal;Courier New" w:eastAsia="Tahoma" w:cs="Liberation Sans;Arial"/>
      <w:color w:val="000000"/>
      <w:sz w:val="36"/>
      <w:szCs w:val="24"/>
      <w:lang w:val="ru-RU" w:eastAsia="zh-CN" w:bidi="hi-IN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sz w:val="88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;Courier New" w:hAnsi="Mangal;Courier New" w:eastAsia="Tahoma" w:cs="Liberation Sans;Arial"/>
      <w:color w:val="000000"/>
      <w:sz w:val="6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2:00Z</dcterms:created>
  <dc:creator/>
  <dc:description/>
  <cp:keywords/>
  <dc:language>en-US</dc:language>
  <cp:lastModifiedBy>Пользователь</cp:lastModifiedBy>
  <cp:lastPrinted>2004-01-01T00:09:00Z</cp:lastPrinted>
  <dcterms:modified xsi:type="dcterms:W3CDTF">2019-01-14T07:07:00Z</dcterms:modified>
  <cp:revision>7</cp:revision>
  <dc:subject/>
  <dc:title/>
</cp:coreProperties>
</file>