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26310</wp:posOffset>
            </wp:positionH>
            <wp:positionV relativeFrom="paragraph">
              <wp:posOffset>-165735</wp:posOffset>
            </wp:positionV>
            <wp:extent cx="2226310" cy="1626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6885</wp:posOffset>
            </wp:positionH>
            <wp:positionV relativeFrom="paragraph">
              <wp:posOffset>-8255</wp:posOffset>
            </wp:positionV>
            <wp:extent cx="30988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6530</wp:posOffset>
                </wp:positionH>
                <wp:positionV relativeFrom="paragraph">
                  <wp:posOffset>-14605</wp:posOffset>
                </wp:positionV>
                <wp:extent cx="1130935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5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2015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05pt;height:73.75pt;mso-wrap-distance-left:9.05pt;mso-wrap-distance-right:9.05pt;mso-wrap-distance-top:0pt;mso-wrap-distance-bottom:0pt;margin-top:-1.15pt;mso-position-vertical-relative:text;margin-left:4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color w:val="002060"/>
                          <w:sz w:val="5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декабр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8025</wp:posOffset>
            </wp:positionH>
            <wp:positionV relativeFrom="paragraph">
              <wp:posOffset>69850</wp:posOffset>
            </wp:positionV>
            <wp:extent cx="30988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0420</wp:posOffset>
                </wp:positionH>
                <wp:positionV relativeFrom="paragraph">
                  <wp:posOffset>3810</wp:posOffset>
                </wp:positionV>
                <wp:extent cx="3686175" cy="685800"/>
                <wp:effectExtent l="10160" t="1079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Новост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4.6pt;margin-top:0.3pt;width:290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Новости </w:t>
                      </w:r>
                    </w:p>
                  </w:txbxContent>
                </v:textbox>
                <v:path textpathok="t"/>
                <v:textpath on="t" fitshape="t" string="Новости " style="font-family:&quot;Bookman Old Style&quot;;font-size:12pt"/>
                <v:fill o:detectmouseclick="t" type="solid" color2="#ff7fff"/>
                <v:stroke color="#00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7730</wp:posOffset>
            </wp:positionH>
            <wp:positionV relativeFrom="paragraph">
              <wp:posOffset>46990</wp:posOffset>
            </wp:positionV>
            <wp:extent cx="30988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97155</wp:posOffset>
                </wp:positionV>
                <wp:extent cx="3592830" cy="685800"/>
                <wp:effectExtent l="9525" t="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 "Сказ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5.75pt;margin-top:7.65pt;width:282.8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 "Сказки"</w:t>
                      </w:r>
                    </w:p>
                  </w:txbxContent>
                </v:textbox>
                <v:path textpathok="t"/>
                <v:textpath on="t" fitshape="t" string="из &quot;Сказки&quot;" style="font-family:&quot;Bookman Old Style&quot;;font-size:12pt"/>
                <v:fill o:detectmouseclick="t" type="solid" color2="#ff7fff"/>
                <v:stroke color="#00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firstLine="684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684"/>
        <w:jc w:val="both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2670</wp:posOffset>
            </wp:positionH>
            <wp:positionV relativeFrom="paragraph">
              <wp:posOffset>163830</wp:posOffset>
            </wp:positionV>
            <wp:extent cx="309880" cy="34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684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Детство – счастливая пора, когда сказка легко становится былью, сбываются мечты и происходят чудеса. Как известно, с особым трепетом дети ждут один из самых загадочных, красивых и долгожданных событий – Новый год!</w:t>
      </w:r>
    </w:p>
    <w:p>
      <w:pPr>
        <w:pStyle w:val="Normal"/>
        <w:ind w:firstLine="684"/>
        <w:jc w:val="both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38015</wp:posOffset>
            </wp:positionH>
            <wp:positionV relativeFrom="paragraph">
              <wp:posOffset>409575</wp:posOffset>
            </wp:positionV>
            <wp:extent cx="1943100" cy="25939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182245</wp:posOffset>
            </wp:positionV>
            <wp:extent cx="309880" cy="342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14925</wp:posOffset>
            </wp:positionH>
            <wp:positionV relativeFrom="paragraph">
              <wp:posOffset>66675</wp:posOffset>
            </wp:positionV>
            <wp:extent cx="309880" cy="342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"/>
        <w:jc w:val="both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6885</wp:posOffset>
            </wp:positionH>
            <wp:positionV relativeFrom="paragraph">
              <wp:posOffset>1188720</wp:posOffset>
            </wp:positionV>
            <wp:extent cx="309880" cy="342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52705</wp:posOffset>
                </wp:positionV>
                <wp:extent cx="5691505" cy="34836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f2fc4fs12fb"/>
                                <w:rFonts w:ascii="Georgia" w:hAnsi="Georgia" w:cs="Georgi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Желаем Вам на Новый год </w:t>
                              <w:br/>
                              <w:t xml:space="preserve">                       Всех радостей на свете, </w:t>
                              <w:br/>
                              <w:t xml:space="preserve">Здоровья на сто лет вперед </w:t>
                              <w:br/>
                              <w:t xml:space="preserve">                       И Вам и Вашим детям. </w:t>
                              <w:br/>
                              <w:t xml:space="preserve">Пусть радость в будущем году </w:t>
                              <w:br/>
                              <w:t xml:space="preserve">                       Вам будет чудным даром, </w:t>
                              <w:br/>
                              <w:t xml:space="preserve">А слезы, скуку и беду </w:t>
                              <w:br/>
                              <w:t xml:space="preserve">                       Оставьте лучше в старом! </w:t>
                              <w:br/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Пускай </w:t>
                            </w:r>
                            <w:r>
                              <w:rPr>
                                <w:rStyle w:val="Ff2fc4fs12fb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-й г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f2fc4fs12fb"/>
                                <w:rFonts w:ascii="Georgia" w:hAnsi="Georgia" w:cs="Georgi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f2fc4fs12fb"/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Который вы встречаете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Счастливым го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f2fc4fs12fb"/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В вашу жизнь войдет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И все хорошее, о чем мечтаете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Style w:val="Ff2fc4fs12fb"/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усть сбудется и обязательно придет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5pt;height:274.3pt;mso-wrap-distance-left:9.05pt;mso-wrap-distance-right:9.05pt;mso-wrap-distance-top:0pt;mso-wrap-distance-bottom:0pt;margin-top:4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Ff2fc4fs12fb"/>
                          <w:rFonts w:ascii="Georgia" w:hAnsi="Georgia" w:cs="Georgi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 xml:space="preserve">Желаем Вам на Новый год </w:t>
                        <w:br/>
                        <w:t xml:space="preserve">                       Всех радостей на свете, </w:t>
                        <w:br/>
                        <w:t xml:space="preserve">Здоровья на сто лет вперед </w:t>
                        <w:br/>
                        <w:t xml:space="preserve">                       И Вам и Вашим детям. </w:t>
                        <w:br/>
                        <w:t xml:space="preserve">Пусть радость в будущем году </w:t>
                        <w:br/>
                        <w:t xml:space="preserve">                       Вам будет чудным даром, </w:t>
                        <w:br/>
                        <w:t xml:space="preserve">А слезы, скуку и беду </w:t>
                        <w:br/>
                        <w:t xml:space="preserve">                       Оставьте лучше в старом! </w:t>
                        <w:br/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 xml:space="preserve">Пускай </w:t>
                      </w:r>
                      <w:r>
                        <w:rPr>
                          <w:rStyle w:val="Ff2fc4fs12fb"/>
                          <w:b/>
                          <w:color w:val="0000FF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 xml:space="preserve">-й год, </w:t>
                      </w:r>
                    </w:p>
                    <w:p>
                      <w:pPr>
                        <w:pStyle w:val="Normal"/>
                        <w:rPr>
                          <w:rStyle w:val="Ff2fc4fs12fb"/>
                          <w:rFonts w:ascii="Georgia" w:hAnsi="Georgia" w:cs="Georgi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Style w:val="Ff2fc4fs12fb"/>
                          <w:rFonts w:eastAsia="Georgia"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>Который вы встречаете,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 xml:space="preserve">Счастливым годом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Style w:val="Ff2fc4fs12fb"/>
                          <w:rFonts w:eastAsia="Georgia"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>В вашу жизнь войдет.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>И все хорошее, о чем мечтаете,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br/>
                        <w:t xml:space="preserve">                        </w:t>
                      </w:r>
                      <w:r>
                        <w:rPr>
                          <w:rStyle w:val="Ff2fc4fs12fb"/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  <w:t>Пусть сбудется и обязательно придет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2880</wp:posOffset>
            </wp:positionH>
            <wp:positionV relativeFrom="paragraph">
              <wp:posOffset>125730</wp:posOffset>
            </wp:positionV>
            <wp:extent cx="309880" cy="342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6585</wp:posOffset>
            </wp:positionH>
            <wp:positionV relativeFrom="paragraph">
              <wp:posOffset>237490</wp:posOffset>
            </wp:positionV>
            <wp:extent cx="309880" cy="342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4"/>
          <w:szCs w:val="44"/>
        </w:rPr>
        <w:t xml:space="preserve">С наступающим Вас 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1235</wp:posOffset>
            </wp:positionH>
            <wp:positionV relativeFrom="paragraph">
              <wp:posOffset>101600</wp:posOffset>
            </wp:positionV>
            <wp:extent cx="309880" cy="342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4"/>
          <w:szCs w:val="44"/>
        </w:rPr>
        <w:t>Новым годом и Рождеством!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8770</wp:posOffset>
            </wp:positionH>
            <wp:positionV relativeFrom="paragraph">
              <wp:posOffset>116840</wp:posOffset>
            </wp:positionV>
            <wp:extent cx="309880" cy="342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11575</wp:posOffset>
            </wp:positionH>
            <wp:positionV relativeFrom="paragraph">
              <wp:posOffset>5715</wp:posOffset>
            </wp:positionV>
            <wp:extent cx="309880" cy="342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9290</wp:posOffset>
            </wp:positionH>
            <wp:positionV relativeFrom="paragraph">
              <wp:posOffset>84455</wp:posOffset>
            </wp:positionV>
            <wp:extent cx="309880" cy="342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2410</wp:posOffset>
            </wp:positionH>
            <wp:positionV relativeFrom="paragraph">
              <wp:posOffset>128270</wp:posOffset>
            </wp:positionV>
            <wp:extent cx="309880" cy="342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21025</wp:posOffset>
            </wp:positionH>
            <wp:positionV relativeFrom="paragraph">
              <wp:posOffset>161925</wp:posOffset>
            </wp:positionV>
            <wp:extent cx="309880" cy="3429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16755</wp:posOffset>
            </wp:positionH>
            <wp:positionV relativeFrom="paragraph">
              <wp:posOffset>9525</wp:posOffset>
            </wp:positionV>
            <wp:extent cx="309880" cy="3429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15pt;margin-top:-10.2pt;width:476.95pt;height:53.2pt;mso-wrap-style:none;v-text-anchor:middle" type="_x0000_t136">
            <v:path textpathok="t"/>
            <v:textpath on="t" fitshape="t" string="Украшения и игрушки к Новому году" style="font-family:&quot;Book Antiqua&quot;;font-size:12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216535</wp:posOffset>
            </wp:positionV>
            <wp:extent cx="419100" cy="4635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83555</wp:posOffset>
            </wp:positionH>
            <wp:positionV relativeFrom="paragraph">
              <wp:posOffset>16510</wp:posOffset>
            </wp:positionV>
            <wp:extent cx="309880" cy="3429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8000"/>
          <w:sz w:val="40"/>
          <w:szCs w:val="40"/>
        </w:rPr>
        <w:t>Картина в бутылке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4305</wp:posOffset>
            </wp:positionH>
            <wp:positionV relativeFrom="paragraph">
              <wp:posOffset>24130</wp:posOffset>
            </wp:positionV>
            <wp:extent cx="3219450" cy="18383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204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74930</wp:posOffset>
                </wp:positionV>
                <wp:extent cx="3699510" cy="20497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териалы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лоские бутылки из-под косметических средств с вырезанными в их стенках «окошками», веточки, шишки, вата, мелкие пластмассовые, гипсовые игрушки; мишура, тертый пенопласт, клей ПВА, проволока, шнурки-петельки, серебряный лак-аэроз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pt;height:161.4pt;mso-wrap-distance-left:9.05pt;mso-wrap-distance-right:9.05pt;mso-wrap-distance-top:0pt;mso-wrap-distance-bottom:0pt;margin-top:5.9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териалы:</w:t>
                      </w:r>
                      <w:r>
                        <w:rPr>
                          <w:sz w:val="32"/>
                          <w:szCs w:val="32"/>
                        </w:rPr>
                        <w:t xml:space="preserve"> Плоские бутылки из-под косметических средств с вырезанными в их стенках «окошками», веточки, шишки, вата, мелкие пластмассовые, гипсовые игрушки; мишура, тертый пенопласт, клей ПВА, проволока, шнурки-петельки, серебряный лак-аэрозо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30605</wp:posOffset>
            </wp:positionH>
            <wp:positionV relativeFrom="paragraph">
              <wp:posOffset>127635</wp:posOffset>
            </wp:positionV>
            <wp:extent cx="419100" cy="46355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5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5705</wp:posOffset>
            </wp:positionH>
            <wp:positionV relativeFrom="paragraph">
              <wp:posOffset>148590</wp:posOffset>
            </wp:positionV>
            <wp:extent cx="309880" cy="3429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5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9750</wp:posOffset>
            </wp:positionH>
            <wp:positionV relativeFrom="paragraph">
              <wp:posOffset>1390650</wp:posOffset>
            </wp:positionV>
            <wp:extent cx="309880" cy="3429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Способ изготовления: </w:t>
      </w:r>
      <w:r>
        <w:rPr>
          <w:sz w:val="32"/>
          <w:szCs w:val="32"/>
        </w:rPr>
        <w:t>На дно бутылки положить кусок пенопласта как основу, закрепить на нем веточку в инее, шишку, или любую другую игрушку для зимнего сюжета. Прикрепить к фону блестки или мишуру, сбрызнуть серебряным лаком. Шнурок-петельку закрепить колпачком флакона. Вместо бутылки можно использовать пластмассовый прозрачный стаканчик, перевернутый вверх дн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74080</wp:posOffset>
            </wp:positionH>
            <wp:positionV relativeFrom="paragraph">
              <wp:posOffset>35560</wp:posOffset>
            </wp:positionV>
            <wp:extent cx="309880" cy="3429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  <w:t>Зимушка в новогоднем наряде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123190</wp:posOffset>
                </wp:positionV>
                <wp:extent cx="3375025" cy="1885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териалы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Контурное изображение Зимы в кокошнике и в шубке на листе картона формата А4, альбомный лист, синяя, фиолетовая, белая гуашь, фломастеры, восковые мелки, блестки, пластилин, фольга, ки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5pt;height:148.5pt;mso-wrap-distance-left:9.05pt;mso-wrap-distance-right:9.05pt;mso-wrap-distance-top:0pt;mso-wrap-distance-bottom:0pt;margin-top:9.7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ind w:firstLine="342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териалы:</w:t>
                      </w:r>
                      <w:r>
                        <w:rPr>
                          <w:sz w:val="32"/>
                          <w:szCs w:val="32"/>
                        </w:rPr>
                        <w:t xml:space="preserve"> Контурное изображение Зимы в кокошнике и в шубке на листе картона формата А4, альбомный лист, синяя, фиолетовая, белая гуашь, фломастеры, восковые мелки, блестки, пластилин, фольга, ки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95955</wp:posOffset>
            </wp:positionH>
            <wp:positionV relativeFrom="paragraph">
              <wp:posOffset>48260</wp:posOffset>
            </wp:positionV>
            <wp:extent cx="3390900" cy="19050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101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3100</wp:posOffset>
            </wp:positionH>
            <wp:positionV relativeFrom="paragraph">
              <wp:posOffset>135890</wp:posOffset>
            </wp:positionV>
            <wp:extent cx="309880" cy="3429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92955</wp:posOffset>
            </wp:positionH>
            <wp:positionV relativeFrom="paragraph">
              <wp:posOffset>83820</wp:posOffset>
            </wp:positionV>
            <wp:extent cx="309880" cy="3429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92605</wp:posOffset>
            </wp:positionH>
            <wp:positionV relativeFrom="paragraph">
              <wp:posOffset>69850</wp:posOffset>
            </wp:positionV>
            <wp:extent cx="309880" cy="3429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соб изгото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34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21960</wp:posOffset>
            </wp:positionH>
            <wp:positionV relativeFrom="paragraph">
              <wp:posOffset>635635</wp:posOffset>
            </wp:positionV>
            <wp:extent cx="309880" cy="3429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93510</wp:posOffset>
            </wp:positionH>
            <wp:positionV relativeFrom="paragraph">
              <wp:posOffset>530860</wp:posOffset>
            </wp:positionV>
            <wp:extent cx="309880" cy="3429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спись «ткани» для шубы – на альбомном листе смешать белый, синий и фиолетовый цвета. После просушки расписать «ткань» белой гуашью (точки, завитки, волнистые ли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342"/>
        <w:jc w:val="both"/>
        <w:rPr>
          <w:sz w:val="32"/>
          <w:szCs w:val="32"/>
        </w:rPr>
      </w:pPr>
      <w:r>
        <w:rPr>
          <w:sz w:val="32"/>
          <w:szCs w:val="32"/>
        </w:rPr>
        <w:t>Нарисовать лицо – брови, глаза, нос, 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342"/>
        <w:jc w:val="both"/>
        <w:rPr>
          <w:sz w:val="32"/>
          <w:szCs w:val="32"/>
        </w:rPr>
      </w:pPr>
      <w:r>
        <w:rPr>
          <w:sz w:val="32"/>
          <w:szCs w:val="32"/>
        </w:rPr>
        <w:t>Вырезать по контуру шубку и подложить «тка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34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78375</wp:posOffset>
            </wp:positionH>
            <wp:positionV relativeFrom="paragraph">
              <wp:posOffset>119380</wp:posOffset>
            </wp:positionV>
            <wp:extent cx="309880" cy="3429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красит кокошник Зимы фольгой, блест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firstLine="342"/>
        <w:jc w:val="both"/>
        <w:rPr>
          <w:sz w:val="32"/>
          <w:szCs w:val="32"/>
        </w:rPr>
      </w:pPr>
      <w:r>
        <w:rPr>
          <w:sz w:val="32"/>
          <w:szCs w:val="32"/>
        </w:rPr>
        <w:t>Восковыми мелками затонировать фон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  <w:t>Игрушки изо льд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31365" cy="336994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885</wp:posOffset>
                </wp:positionH>
                <wp:positionV relativeFrom="paragraph">
                  <wp:posOffset>139065</wp:posOffset>
                </wp:positionV>
                <wp:extent cx="4596130" cy="3374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37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териалы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ластмассовые или металлические формочки для игры с песком  (можно использовать старые формы для теста или ячейки из конфетных коробок), тесемки или шнурки для петелек длиной 10-15 см, краски акварельные, гуашь. 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пособ изготовления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дкрасить воду красками, налить ее в формочки, укрепить петельки и поставить формочки в холодильник (рис. 1). Такими фигурками можно украсит. Елку, дерево и снежную «клумбу».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Клумба» делается так: горку из снега обложить мокрыми снежками, дать застыть и украсить разноцветными ледяными цве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9pt;height:265.7pt;mso-wrap-distance-left:9.05pt;mso-wrap-distance-right:9.05pt;mso-wrap-distance-top:0pt;mso-wrap-distance-bottom:0pt;margin-top:10.9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ind w:firstLine="342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териалы:</w:t>
                      </w:r>
                      <w:r>
                        <w:rPr>
                          <w:sz w:val="32"/>
                          <w:szCs w:val="32"/>
                        </w:rPr>
                        <w:t xml:space="preserve"> Пластмассовые или металлические формочки для игры с песком  (можно использовать старые формы для теста или ячейки из конфетных коробок), тесемки или шнурки для петелек длиной 10-15 см, краски акварельные, гуашь. </w:t>
                      </w:r>
                    </w:p>
                    <w:p>
                      <w:pPr>
                        <w:pStyle w:val="Normal"/>
                        <w:ind w:firstLine="342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пособ изготовления: </w:t>
                      </w:r>
                      <w:r>
                        <w:rPr>
                          <w:sz w:val="32"/>
                          <w:szCs w:val="32"/>
                        </w:rPr>
                        <w:t>Подкрасить воду красками, налить ее в формочки, укрепить петельки и поставить формочки в холодильник (рис. 1). Такими фигурками можно украсит. Елку, дерево и снежную «клумбу».</w:t>
                      </w:r>
                    </w:p>
                    <w:p>
                      <w:pPr>
                        <w:pStyle w:val="Normal"/>
                        <w:ind w:firstLine="342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Клумба» делается так: горку из снега обложить мокрыми снежками, дать застыть и украсить разноцветными ледяными цве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  <w:t xml:space="preserve">Новогодняя игрушка 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  <w:t>из пластмассовой бутылочки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6680</wp:posOffset>
            </wp:positionH>
            <wp:positionV relativeFrom="paragraph">
              <wp:posOffset>635</wp:posOffset>
            </wp:positionV>
            <wp:extent cx="1771650" cy="214312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5810</wp:posOffset>
                </wp:positionH>
                <wp:positionV relativeFrom="paragraph">
                  <wp:posOffset>120015</wp:posOffset>
                </wp:positionV>
                <wp:extent cx="4596130" cy="1990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териалы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ластиковые прозрачные бутылочки из-под косметических средств или  напитков, обрывки мишуры, обрезки фольги, блестки, шнуры для изготовления петелек.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пособ изготовления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расиво уложить комочки фольги, обрывки мишуры в бутылочку, шнурочек положить под крышку и завинтить 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9pt;height:156.75pt;mso-wrap-distance-left:9.05pt;mso-wrap-distance-right:9.05pt;mso-wrap-distance-top:0pt;mso-wrap-distance-bottom:0pt;margin-top:9.4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ind w:firstLine="342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териалы:</w:t>
                      </w:r>
                      <w:r>
                        <w:rPr>
                          <w:sz w:val="32"/>
                          <w:szCs w:val="32"/>
                        </w:rPr>
                        <w:t xml:space="preserve"> Пластиковые прозрачные бутылочки из-под косметических средств или  напитков, обрывки мишуры, обрезки фольги, блестки, шнуры для изготовления петелек.</w:t>
                      </w:r>
                    </w:p>
                    <w:p>
                      <w:pPr>
                        <w:pStyle w:val="Normal"/>
                        <w:ind w:firstLine="342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пособ изготовления: </w:t>
                      </w:r>
                      <w:r>
                        <w:rPr>
                          <w:sz w:val="32"/>
                          <w:szCs w:val="32"/>
                        </w:rPr>
                        <w:t>Красиво уложить комочки фольги, обрывки мишуры в бутылочку, шнурочек положить под крышку и завинтить 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  <w:t>Веточки в ине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4780</wp:posOffset>
            </wp:positionH>
            <wp:positionV relativeFrom="paragraph">
              <wp:posOffset>69215</wp:posOffset>
            </wp:positionV>
            <wp:extent cx="2849245" cy="179070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64770</wp:posOffset>
                </wp:positionV>
                <wp:extent cx="4026535" cy="20789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териалы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етки деревьев красивой, разветвленной формы, клей ПВА, кисти для клея, натертый на терке пенопласт, ваза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пособ изготовления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ыбрать красивую ветку, обмазать ее клеем, аккуратно обмакнуть в тертый пенопласт и поставить в вазу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163.7pt;mso-wrap-distance-left:9.05pt;mso-wrap-distance-right:9.05pt;mso-wrap-distance-top:0pt;mso-wrap-distance-bottom:0pt;margin-top:5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ind w:firstLine="342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териалы:</w:t>
                      </w:r>
                      <w:r>
                        <w:rPr>
                          <w:sz w:val="32"/>
                          <w:szCs w:val="32"/>
                        </w:rPr>
                        <w:t xml:space="preserve"> Ветки деревьев красивой, разветвленной формы, клей ПВА, кисти для клея, натертый на терке пенопласт, ваза.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пособ изготовления: </w:t>
                      </w:r>
                      <w:r>
                        <w:rPr>
                          <w:sz w:val="32"/>
                          <w:szCs w:val="32"/>
                        </w:rPr>
                        <w:t>Выбрать красивую ветку, обмазать ее клеем, аккуратно обмакнуть в тертый пенопласт и поставить в вазу.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-50165</wp:posOffset>
                </wp:positionV>
                <wp:extent cx="6515100" cy="1134110"/>
                <wp:effectExtent l="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Ь  РОДИТЕЛЬ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БЛУ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 МОРОЗНОЙ  ПОГ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-5.55pt;margin-top:-3.95pt;width:512.95pt;height:89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Ь  РОДИТЕЛЬСК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БЛУЖД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 МОРОЗНОЙ  ПОГОДЕ</w:t>
                      </w:r>
                    </w:p>
                  </w:txbxContent>
                </v:textbox>
                <v:path textpathok="t"/>
                <v:textpath on="t" fitshape="t" string="СЕМЬ  РОДИТЕЛЬСКИХ&#10;ЗАБЛУЖДЕНИЙ&#10;О  МОРОЗНОЙ  ПОГОДЕ" style="font-family:&quot;Times New Roman&quot;;font-size:14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3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2225</wp:posOffset>
            </wp:positionV>
            <wp:extent cx="2577465" cy="187833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18423" r="134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Многие считают: если малышу холодно, он обязательно даст об этом знать. </w:t>
      </w:r>
      <w:r>
        <w:rPr>
          <w:sz w:val="28"/>
          <w:szCs w:val="28"/>
        </w:rPr>
        <w:t xml:space="preserve">Ребенок до 2-3 лет еще не может сказать «Мне холодно», не умеет стучать зубами и дрожать. Жировая прослойка под кожей у него еще очень мала, и система терморегуляции сформировалась еще не до конца. Единственной реакцией сильно замерзшего малыша станет бледность и непреодолимое желание спать.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йте в виду: в момент, когда тело ребенка расслабляется, сигнал опасности! Не радует и «умилительная» зимняя картинка – спящий в санках ребенок. Ведь он не движется – он отдан в неласковые руки мороза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/>
          <w:bCs/>
          <w:i/>
          <w:iCs/>
          <w:sz w:val="28"/>
          <w:szCs w:val="28"/>
        </w:rPr>
        <w:t>многие считают, что зимой вполне достаточно погулять часок.</w:t>
      </w:r>
      <w:r>
        <w:rPr>
          <w:sz w:val="28"/>
          <w:szCs w:val="28"/>
        </w:rPr>
        <w:t xml:space="preserve"> На этот счет нет строгих правил. Все зависит от закаленности ребенка и уличной температуры. Опасные «спутники»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ногие считают – беда, если у ребенка замерзнут уши. </w:t>
      </w:r>
      <w:r>
        <w:rPr>
          <w:sz w:val="28"/>
          <w:szCs w:val="28"/>
        </w:rPr>
        <w:t xml:space="preserve">В сильный мороз, боясь отита, мамы и бабушки используют целый арсенал, состоящий из платочков, шапок-ушанок, шапок-шлемов. Однако, если у ребенка воспаление ушей, это вовсе не значит, что переохладились именно они.    </w:t>
      </w:r>
      <w:r>
        <w:rPr>
          <w:i/>
          <w:iCs/>
          <w:sz w:val="28"/>
          <w:szCs w:val="28"/>
        </w:rPr>
        <w:t>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</w:t>
      </w:r>
      <w:r>
        <w:rPr>
          <w:sz w:val="28"/>
          <w:szCs w:val="28"/>
        </w:rPr>
        <w:t xml:space="preserve"> Позаботьтесь поплотнее закрыть шею и затылок ребенка – именно здесь происходит наибольшая потеря тепла. А уши надо закалять с самого рождения – не надевать слишком плотно прилегающие многочисленные платочки и шапочки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ногие считают: раз ребенок замерз, нужно как можно быстрее согреть его. </w:t>
      </w:r>
      <w:r>
        <w:rPr>
          <w:sz w:val="28"/>
          <w:szCs w:val="28"/>
        </w:rPr>
        <w:t>Это и верно, и не верно. Согреть нужно, но не в «пожарном порядке». Например, если положить замерзшие пальчики ребенка на батарею центрального отопления или подставить их под струю горячей воды – беды не миновать. Резкий контраст температур может вызвать сильную боль в  переохлажденном участке тела или, хуже того, нарушение работы сердца! Чтобы согреть малыша, прежде всего, переоденьте его в теплое сухое белье, положите в кровать и укройте одеялом. Обычной комнатной температуры вполне достаточно. Если ребенок озяб, можно предложить ему горячую ванну – пусть поплавает, порезвится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гие считают, что простуженный ребенок не должен гуля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сли температура у ребенка не повышена, прогулки нужны обязательно! Держать 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, чтобы его не продуло ветром, и он не вспотел. Не позволяйте ему много двигаться: ни к чему пока беготня или катание с горки гуляйте «за ручку» - чинно и благородно, как говаривали в старину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i/>
        <w:b/>
        <w:iCs/>
        <w:bCs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right"/>
      <w:outlineLvl w:val="0"/>
    </w:pPr>
    <w:rPr>
      <w:rFonts w:ascii="Tahoma" w:hAnsi="Tahoma" w:cs="Tahom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f2fc4fs12fb">
    <w:name w:val="ff2 fc4 fs12 f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18:00Z</dcterms:created>
  <dc:creator>dsad</dc:creator>
  <dc:description/>
  <cp:keywords/>
  <dc:language>en-US</dc:language>
  <cp:lastModifiedBy>12</cp:lastModifiedBy>
  <dcterms:modified xsi:type="dcterms:W3CDTF">2015-12-01T13:07:00Z</dcterms:modified>
  <cp:revision>20</cp:revision>
  <dc:subject/>
  <dc:title/>
</cp:coreProperties>
</file>